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PARECER N° 1403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14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Aldo Demarchi, o projeto em epígrafe dá a denominação de “Vicente Cosenza” ao trevo de acesso ao Município de Iracemápoli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3 a 29/03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o projeto encaminhado à Comissão de Constituição, Justiça e Redação, na qual recebeu parecer favorável na forma do substitutivo então propost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proposição pretende prestar justa homenagem ao Sr. Vicente Cosenza, emprestando seu nome ao trevo de acesso ao Município de Iracemápoli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justificativa do projeto, o homenageado possuía fortes laços com a cidade de Iracemápolis, onde  mantinha muitos amigos e onde constituiu sua famíl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u a profissão de comerciante, tendo sido um cidadão voltado ao trabalho e à família, conquistando o respeito de todos os segmentos da sociedade. De reputação ilibada, deixou marcas permanentes de sua força e dignidade, deixando saudade e a lembrança de um grande hom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foi marido dedicado e pai amoroso, tendo, ainda, participado ativamente na comunidade em que vivia, ajudando os mais necessit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razão de todo o exposto, consideramos que o Sr. Vicente Cosenza merece a justa homenagem proposta, entretanto, por ter a Comissão de Constituição, Justiça e Redação proposto substitutivo que melhor identifica a localização do viaduto em questão, com o que concordamos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.° 141, de 2011, na forma do substitutivo proposto pela Comissão supraci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entor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na forma do substitutivo apresentado pela CCJR e prejudicado o projeto na forma original, conclusivamente, conforme parecer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10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ir Chedid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o Sardelli – Baleia Rossi – João Caramez – Ana Perugini – Gerson Bittencourt – Antonio Mentor – Edmir Chedid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9:00Z</dcterms:created>
  <dc:creator>DDO</dc:creator>
  <dc:description/>
  <cp:keywords/>
  <dc:language>en-US</dc:language>
  <cp:lastModifiedBy>Lenovo</cp:lastModifiedBy>
  <dcterms:modified xsi:type="dcterms:W3CDTF">2011-10-17T21:42:00Z</dcterms:modified>
  <cp:revision>3</cp:revision>
  <dc:subject/>
  <dc:title>Acessorios_Parecer.doc</dc:title>
</cp:coreProperties>
</file>