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1408, DE 20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 RELATOR ESPECIAL, EM SUBSTITUIÇÃO AO DA COMISSÃO DE CONSTITUIÇÃO, JUSTIÇA E REDAÇÃO, SOBRE O PROJETO DE LEI Nº 365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João Antonio, o Projeto em epígrafe objetiva autorizar o Poder Executivo a instituir o “Programa Estadual de Fomento ao Teatro Amador Estudantil nas Escolas Estadua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15 de agosto de 2011, sendo expedido o Autógrafo de n.º 29.48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90/2011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 para ser apreciada no seu aspecto constitucional, legal e jurídico, consoante o que dispõe o § 1º do artigo 31,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o examinarmos o assunto, verificamos que o Senhor Governador argumentou, como razão de seu veto, que as medidas almejadas na propositura disciplinam matérias ligadas à função constitucional de administrar, deferida ao Chefe do Poder Executivo, ferindo o princípio da separação dos poderes, previsto no artigo 2º da Constituição Federal, e no artigo 5º da Constituição do Estad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firstLine="2552"/>
        <w:jc w:val="both"/>
        <w:rPr/>
      </w:pPr>
      <w:r>
        <w:rPr>
          <w:sz w:val="24"/>
        </w:rPr>
        <w:t xml:space="preserve">Todavia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1º, e 146, III, ambos do Regimento Interno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Em face do exposto, nos aspectos que nos compete examinar, manifestamo-nos favoravelmente ao Projeto de lei n.º 365, de 2011, e, por consequência, contrariamente ao veto oposto pelo Senhor Governad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José Zico Prado - </w:t>
      </w:r>
      <w:r>
        <w:rPr/>
        <w:t>Relator Especi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5:00Z</dcterms:created>
  <dc:creator>DDO</dc:creator>
  <dc:description/>
  <dc:language>en-US</dc:language>
  <cp:lastModifiedBy>Lenovo</cp:lastModifiedBy>
  <dcterms:modified xsi:type="dcterms:W3CDTF">2011-10-17T20:55:00Z</dcterms:modified>
  <cp:revision>2</cp:revision>
  <dc:subject/>
  <dc:title>Acessorios_Parecer.doc</dc:title>
</cp:coreProperties>
</file>