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PARECER N° 1410, DE 2011 </w:t>
      </w:r>
    </w:p>
    <w:p>
      <w:pPr>
        <w:pStyle w:val="Normal"/>
        <w:rPr>
          <w:sz w:val="28"/>
          <w:szCs w:val="28"/>
        </w:rPr>
      </w:pPr>
      <w:r>
        <w:rPr>
          <w:sz w:val="28"/>
          <w:szCs w:val="28"/>
        </w:rPr>
        <w:t>DE RELATOR ESPECIAL, EM SUBSTITUIÇÃO AO DA COMISSÃO  DE CONSTITUIÇÃO E JUSTIÇA, SOBRE O PROJETO DE LEI N° 186, DE 2011, VETADO PARCIALMENTE</w:t>
      </w:r>
    </w:p>
    <w:p>
      <w:pPr>
        <w:pStyle w:val="Normal"/>
        <w:rPr/>
      </w:pPr>
      <w:r>
        <w:rPr>
          <w:sz w:val="28"/>
          <w:szCs w:val="28"/>
        </w:rPr>
        <w:t xml:space="preserve">A nobre Deputada Analice Femandes apresentou o Projeto de lei n° 186, de 2011, dispondo sobre a organização de um banco de dados destinado a dar publicidade aos índices de violência contra a mulher, a fim de instrumentalizar a formulação de políticas de segurança pública no Estado de São Paulo. </w:t>
      </w:r>
    </w:p>
    <w:p>
      <w:pPr>
        <w:pStyle w:val="Normal"/>
        <w:rPr/>
      </w:pPr>
      <w:r>
        <w:rPr>
          <w:sz w:val="28"/>
          <w:szCs w:val="28"/>
        </w:rPr>
        <w:t xml:space="preserve">Após o trâmite regimental, foi o projeto aprovado em Sessão de 10 de agosto de 2011, sendo expedido, em seguida, o respectivo autógrafo registrado sob nº 29.492, de 17 de agosto último. </w:t>
      </w:r>
    </w:p>
    <w:p>
      <w:pPr>
        <w:pStyle w:val="Normal"/>
        <w:rPr/>
      </w:pPr>
      <w:r>
        <w:rPr>
          <w:sz w:val="28"/>
          <w:szCs w:val="28"/>
        </w:rPr>
        <w:t xml:space="preserve">Através da Mensagem A-nº  089/2011, o Senhor Governador do Estado, usando da faculdade que lhe confere o artigo 28, § 1°, combinado com o artigo 47, inciso IV da Constituição Estadual, vetou parcialmente o projeto. </w:t>
      </w:r>
    </w:p>
    <w:p>
      <w:pPr>
        <w:pStyle w:val="Normal"/>
        <w:rPr>
          <w:sz w:val="28"/>
          <w:szCs w:val="28"/>
        </w:rPr>
      </w:pPr>
      <w:r>
        <w:rPr>
          <w:sz w:val="28"/>
          <w:szCs w:val="28"/>
        </w:rPr>
        <w:t xml:space="preserve">Nessas condições, a proposição retoma ao exame deste Poder. </w:t>
      </w:r>
    </w:p>
    <w:p>
      <w:pPr>
        <w:pStyle w:val="Normal"/>
        <w:rPr/>
      </w:pPr>
      <w:r>
        <w:rPr>
          <w:sz w:val="28"/>
          <w:szCs w:val="28"/>
        </w:rPr>
        <w:t xml:space="preserve">Em decorrência do despacho do Senhor Presidente, fls 31 v°, a iniciativa legislativa encaminhada ao exame da Comissão de Constituição e Justiça, cujo órgão técnico não se pronunciou no prazo regimental, ensejando nossa designação para, na qualidade de Relator Especial, examinar a matéria vetada, nos termos do artigo 61, § 1°, do Estatuto Regimental, em substituição à Comissão de Constituição e Justiça. </w:t>
      </w:r>
    </w:p>
    <w:p>
      <w:pPr>
        <w:pStyle w:val="Normal"/>
        <w:rPr>
          <w:sz w:val="28"/>
          <w:szCs w:val="28"/>
        </w:rPr>
      </w:pPr>
      <w:r>
        <w:rPr>
          <w:sz w:val="28"/>
          <w:szCs w:val="28"/>
        </w:rPr>
        <w:t xml:space="preserve">Ao analisá-Ia constatamos a improcedência da negação da sanção do artigo 2° do projeto em evidência, porquanto não há entre os dispositivos constitucionais em vigência nenhum que venha desautorizar o Legislativo Estadual de propor atos normativos às matérias de proteção à segurança das pessoas, sobretudo no que tange à inserção de programas voltados a prevenir, diagnosticar e tratar os diversos tipos de violência impetrado contra as mulheres. </w:t>
      </w:r>
    </w:p>
    <w:p>
      <w:pPr>
        <w:pStyle w:val="Normal"/>
        <w:rPr>
          <w:sz w:val="28"/>
          <w:szCs w:val="28"/>
        </w:rPr>
      </w:pPr>
      <w:r>
        <w:rPr>
          <w:sz w:val="28"/>
          <w:szCs w:val="28"/>
        </w:rPr>
        <w:t xml:space="preserve">De fato. A propositura dispõe sobre a organização de um banco de dados destinado a dar publicidade aos índices de violência contra a mulher, a fim de instrumentalizar a formulação de políticas de segurança pública no Estado de São Paulo, e no seu artigo 2° disciplina semelhante banco de dados, disponibilizando: o número de ocorrências registradas pelas policias militar e civil, por tipo de delito; número de inquéritos policiais instaurados pela polícia civil, PR tipo de delito e número de inquéritos policiais encaminhados ao Ministério Público e ao Poder Judiciário. </w:t>
      </w:r>
    </w:p>
    <w:p>
      <w:pPr>
        <w:pStyle w:val="Normal"/>
        <w:rPr>
          <w:sz w:val="28"/>
          <w:szCs w:val="28"/>
        </w:rPr>
      </w:pPr>
      <w:r>
        <w:rPr>
          <w:sz w:val="28"/>
          <w:szCs w:val="28"/>
        </w:rPr>
        <w:t xml:space="preserve">A esse propósito é lícito afirmar, que não é obrigatória a inserção das regras básicas do processo legislativo federal nas normas que estruturam a mesma matéria no âmbito dos Estados. Estes, por óbvio, não podem escapar aos princípios que fundamentam a Constituição da República. Contudo, o que nos parece indigno de dúvida é que tais princípios são apenas aqueles que, nas palavras de Cretella Júnior, dão "uniformidade ao </w:t>
      </w:r>
    </w:p>
    <w:p>
      <w:pPr>
        <w:pStyle w:val="Normal"/>
        <w:rPr>
          <w:sz w:val="28"/>
          <w:szCs w:val="28"/>
        </w:rPr>
      </w:pPr>
      <w:r>
        <w:rPr>
          <w:sz w:val="28"/>
          <w:szCs w:val="28"/>
        </w:rPr>
        <w:t xml:space="preserve">todo" em meio à diversidade de matérias tratadas pelo Texto Supremo. São princípios gerais - como aqueles que conformam o Estado Brasileiro ao regime democrático e representativo, à forma republicana de governo, à forma federativa de Estado ou à estrita observância dos direitos fundamentais. </w:t>
      </w:r>
    </w:p>
    <w:p>
      <w:pPr>
        <w:pStyle w:val="Normal"/>
        <w:rPr/>
      </w:pPr>
      <w:r>
        <w:rPr>
          <w:sz w:val="28"/>
          <w:szCs w:val="28"/>
        </w:rPr>
        <w:t xml:space="preserve">Assim, verbis gratia, não poderiam fugir as Cartas Estaduais à observância dos mesmos princípios que fundamentam a Administração Pública Federal, pois a moralidade, impessoal idade, ou a legalidade da atividade administrativa, se originam do desenvolvimento lógico do princípio republicano, que, como sabemos, é um dos pilares do Estado Brasileiro. </w:t>
      </w:r>
    </w:p>
    <w:p>
      <w:pPr>
        <w:pStyle w:val="Normal"/>
        <w:rPr>
          <w:sz w:val="28"/>
          <w:szCs w:val="28"/>
        </w:rPr>
      </w:pPr>
      <w:r>
        <w:rPr>
          <w:sz w:val="28"/>
          <w:szCs w:val="28"/>
        </w:rPr>
        <w:t xml:space="preserve">Por outro lado, a inclusão da iniciativa das leis na esfera de competência privativa do Poder Executivo não se configura como resultado de nenhum dos princípios gerais que fundamentam o Texto Magno da República. Pelo contrário, ela poderia, em principio, ser considerada como regra de exceção à separação dos poderes, visto que a iniciativa das leis é </w:t>
      </w:r>
    </w:p>
    <w:p>
      <w:pPr>
        <w:pStyle w:val="Normal"/>
        <w:rPr>
          <w:sz w:val="28"/>
          <w:szCs w:val="28"/>
        </w:rPr>
      </w:pPr>
      <w:r>
        <w:rPr>
          <w:sz w:val="28"/>
          <w:szCs w:val="28"/>
        </w:rPr>
        <w:t xml:space="preserve">imanente ao exercício da função legislativa. </w:t>
      </w:r>
    </w:p>
    <w:p>
      <w:pPr>
        <w:pStyle w:val="Normal"/>
        <w:rPr/>
      </w:pPr>
      <w:r>
        <w:rPr>
          <w:sz w:val="28"/>
          <w:szCs w:val="28"/>
        </w:rPr>
        <w:t xml:space="preserve">Deste modo, quando o Supremo Federal  ponderou que a questão da reserva de iniciativa deveria ser considerada com um "prisma relevante do principio sensível da separação de poderes", deve-se ter em mente que tal assertiva se refere muito especialmente à administração de pessoal do próprio Poder Executivo. Neste ponto faz-se necessário lembrar que a Constituição Federal confere a ambas as Casas do Congresso Nacional </w:t>
      </w:r>
    </w:p>
    <w:p>
      <w:pPr>
        <w:pStyle w:val="Normal"/>
        <w:rPr>
          <w:sz w:val="28"/>
          <w:szCs w:val="28"/>
        </w:rPr>
      </w:pPr>
      <w:r>
        <w:rPr>
          <w:sz w:val="28"/>
          <w:szCs w:val="28"/>
        </w:rPr>
        <w:t xml:space="preserve">ampla autonomia para organizar as suas respectivas secretarias e serviços </w:t>
      </w:r>
    </w:p>
    <w:p>
      <w:pPr>
        <w:pStyle w:val="Normal"/>
        <w:rPr>
          <w:sz w:val="28"/>
          <w:szCs w:val="28"/>
        </w:rPr>
      </w:pPr>
      <w:r>
        <w:rPr>
          <w:sz w:val="28"/>
          <w:szCs w:val="28"/>
        </w:rPr>
        <w:t xml:space="preserve">auxiliares (artigo 51, IV), prerrogativa também reconhecida em favor dos </w:t>
      </w:r>
    </w:p>
    <w:p>
      <w:pPr>
        <w:pStyle w:val="Normal"/>
        <w:rPr>
          <w:sz w:val="28"/>
          <w:szCs w:val="28"/>
        </w:rPr>
      </w:pPr>
      <w:r>
        <w:rPr>
          <w:sz w:val="28"/>
          <w:szCs w:val="28"/>
        </w:rPr>
        <w:t xml:space="preserve">tri bunais (artigo 96, I, b e lI, b). Não é de se estranhar, portanto, que a reserva de iniciativa do Executivo para tratar do pessoal de sua área seja considerada essencial à independência daquele Poder. Percebe-se que entre nós, como visto, é decorrência necessária do principio da separação dos poderes que cada um deles detenha uma reserva de iniciativa em tudo que concerne à sua estrutura administrativa. </w:t>
      </w:r>
    </w:p>
    <w:p>
      <w:pPr>
        <w:pStyle w:val="Normal"/>
        <w:rPr>
          <w:sz w:val="28"/>
          <w:szCs w:val="28"/>
        </w:rPr>
      </w:pPr>
      <w:r>
        <w:rPr>
          <w:sz w:val="28"/>
          <w:szCs w:val="28"/>
        </w:rPr>
        <w:t xml:space="preserve">Completamente distinta se configura a matéria em comenta, pois neste caso o objeto é a relação jurídico-preventiva, ou seja, a criação de condições de um vínculo obrigacional entre o Estado e seu papel, </w:t>
      </w:r>
    </w:p>
    <w:p>
      <w:pPr>
        <w:pStyle w:val="Normal"/>
        <w:rPr/>
      </w:pPr>
      <w:r>
        <w:rPr>
          <w:sz w:val="28"/>
          <w:szCs w:val="28"/>
        </w:rPr>
        <w:t xml:space="preserve">enquanto responsável pelo sistema de segurança pública. Trata-se, portanto, de  matéria estranha à estruturação administrativa dos Poderes do Estado e que, ademais é tradicionalmente reservada à lei, sendo até a promulgação da Carta Constitucional de 1967, objeto de iniciativa concorrente. </w:t>
      </w:r>
    </w:p>
    <w:p>
      <w:pPr>
        <w:pStyle w:val="Normal"/>
        <w:rPr>
          <w:sz w:val="28"/>
          <w:szCs w:val="28"/>
        </w:rPr>
      </w:pPr>
      <w:r>
        <w:rPr>
          <w:sz w:val="28"/>
          <w:szCs w:val="28"/>
        </w:rPr>
        <w:t xml:space="preserve">Com efeito, é nosso sentir que qualquer membro ou Comissão Legislativa do Estado de São Paulo é titular do poder de iniciativa no campo da segurança pública, notadamente no que se referem aos atos normativos que venha complementar as normas disciplinadoras do Sistema de Segurança Pública, considerando as características regionais e locais, da sociedade, da cultura, da economia e da clientela, na exata medida </w:t>
      </w:r>
    </w:p>
    <w:p>
      <w:pPr>
        <w:pStyle w:val="Normal"/>
        <w:rPr>
          <w:sz w:val="28"/>
          <w:szCs w:val="28"/>
        </w:rPr>
      </w:pPr>
      <w:r>
        <w:rPr>
          <w:sz w:val="28"/>
          <w:szCs w:val="28"/>
        </w:rPr>
        <w:t xml:space="preserve">prevista nos dispositivos constitucionais, pois os princípios aos quais faz </w:t>
      </w:r>
    </w:p>
    <w:p>
      <w:pPr>
        <w:pStyle w:val="Normal"/>
        <w:rPr>
          <w:sz w:val="28"/>
          <w:szCs w:val="28"/>
        </w:rPr>
      </w:pPr>
      <w:r>
        <w:rPr>
          <w:sz w:val="28"/>
          <w:szCs w:val="28"/>
        </w:rPr>
        <w:t xml:space="preserve">referência não amparam a reserva de iniciativa do Poder Executivo nesta </w:t>
      </w:r>
    </w:p>
    <w:p>
      <w:pPr>
        <w:pStyle w:val="Normal"/>
        <w:rPr>
          <w:sz w:val="28"/>
          <w:szCs w:val="28"/>
        </w:rPr>
      </w:pPr>
      <w:r>
        <w:rPr>
          <w:sz w:val="28"/>
          <w:szCs w:val="28"/>
        </w:rPr>
        <w:t xml:space="preserve">matéria, conforme pretende fazer verdade o veto em apreço. </w:t>
      </w:r>
    </w:p>
    <w:p>
      <w:pPr>
        <w:pStyle w:val="Normal"/>
        <w:rPr>
          <w:sz w:val="28"/>
          <w:szCs w:val="28"/>
        </w:rPr>
      </w:pPr>
      <w:r>
        <w:rPr>
          <w:sz w:val="28"/>
          <w:szCs w:val="28"/>
        </w:rPr>
        <w:t xml:space="preserve">Por derradeiro, não podemos deixar de manifestar nossa irresignação, ao veto do Senhor Governador, quando invoca normas disciplinadoras, tanto no âmbito federal como estadual, porquanto se revela impertinente, na medida em que, por projeção constitucional e infraconstitucional , a iniciativa legislativa em destaque apresenta-se nos limites dos diversos dispositivos legais pertinentes à matéria. </w:t>
      </w:r>
    </w:p>
    <w:p>
      <w:pPr>
        <w:pStyle w:val="Normal"/>
        <w:rPr>
          <w:sz w:val="28"/>
          <w:szCs w:val="28"/>
        </w:rPr>
      </w:pPr>
      <w:r>
        <w:rPr>
          <w:sz w:val="28"/>
          <w:szCs w:val="28"/>
        </w:rPr>
        <w:t xml:space="preserve">Por todo exposto, somos favoráveis à manutenção do Projeto de lei n° 186, de 2011 e, conseqüentemente, contrários ao teor do veto. </w:t>
      </w:r>
    </w:p>
    <w:p>
      <w:pPr>
        <w:pStyle w:val="PargrafodaLista"/>
        <w:numPr>
          <w:ilvl w:val="0"/>
          <w:numId w:val="1"/>
        </w:numPr>
        <w:spacing w:before="0" w:after="200"/>
        <w:contextualSpacing/>
        <w:rPr>
          <w:sz w:val="28"/>
          <w:szCs w:val="28"/>
        </w:rPr>
      </w:pPr>
      <w:r>
        <w:rPr>
          <w:sz w:val="28"/>
          <w:szCs w:val="28"/>
        </w:rPr>
        <w:t>Orlando Morando -  Relator Espe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55:00Z</dcterms:created>
  <dc:creator>Lenovo</dc:creator>
  <dc:description/>
  <dc:language>en-US</dc:language>
  <cp:lastModifiedBy>Lenovo</cp:lastModifiedBy>
  <dcterms:modified xsi:type="dcterms:W3CDTF">2011-10-18T11:55:00Z</dcterms:modified>
  <cp:revision>2</cp:revision>
  <dc:subject/>
  <dc:title/>
</cp:coreProperties>
</file>