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º 1411,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ELATOR ESPECIAL, EM SUBSTITUIÇÃO AO DA COMISSÃO DE SEGURANÇA PÚBLICA E ASSUNTOS PENITENCIÁRIOS, SOBRE O PROJETO DE LEI Nº  186, DE 2011, VETADO PARCIAL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iniciativa da Deputada Analice Fernandes, o projeto em epígrafe dispõe sobre a elaboração de estatística e divulgação sobre a violência contra a mulher, na forma que especifica. </w:t>
      </w:r>
    </w:p>
    <w:p>
      <w:pPr>
        <w:pStyle w:val="Normal"/>
        <w:rPr/>
      </w:pPr>
      <w:r>
        <w:rPr>
          <w:sz w:val="28"/>
          <w:szCs w:val="28"/>
        </w:rPr>
        <w:t xml:space="preserve">Após regular tramitação, o projeto foi aprovado em sessão de 10 de agosto de 2011, tendo sido remetido à sanção governamental por meio do </w:t>
      </w:r>
    </w:p>
    <w:p>
      <w:pPr>
        <w:pStyle w:val="Normal"/>
        <w:rPr/>
      </w:pPr>
      <w:r>
        <w:rPr>
          <w:sz w:val="28"/>
          <w:szCs w:val="28"/>
        </w:rPr>
        <w:t xml:space="preserve">Autógrafo nº  29.49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do tomado conhecimento da matéria, o senhor Governador, valendo-se do que lhe faculta o artigo 28, § 1°, combinado com o artigo 47, inci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, todos da Constituição do Estado, resolveu vetar parcialmente o projeto, o qual, nos termos constitucionais, retornou a esta Assembléia para ser novamente apreciado, desta feita face aos argumentos empregados pelo senhor Chefe do Poder Executivo para a interposição do ve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icialmente, o projeto foi encaminhado à Comissão de Constituição. Justiça e Redação, que não se manifestou no prazo regimental. 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ta disso, o relator especial designado em substituição àquele órgão técnico exarou parecer favorável ao projeto e contrário ao ve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eguir, a proposição foi enviada para a Comissão de Seguranç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ública e Assuntos Penitenciários, que também não exarou parecer no prazo regimental, ensejando, assim, a designação deste relator especial para analisar a matéria quanto ao méri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o fazê-lo, verificamos que em seu veto, o senhor Governador invocou apenas razões de ordem constitucional para se indispor contra o artigo 2° do projeto, não expondo qualquer motivo que desabone o dispositivo vetado quanto ao mérito. </w:t>
      </w:r>
    </w:p>
    <w:p>
      <w:pPr>
        <w:pStyle w:val="Normal"/>
        <w:rPr/>
      </w:pPr>
      <w:r>
        <w:rPr>
          <w:sz w:val="28"/>
          <w:szCs w:val="28"/>
        </w:rPr>
        <w:t xml:space="preserve">Dessa forma, em nosso entender, se o artigo 2° ("caput  e incisos I, II e III) permanecer alijado da recém publicada Lei nº 14.545, de 14 de setembro de 20 I I, restará desnaturado o objeto central desta norma já em vigor. </w:t>
      </w:r>
    </w:p>
    <w:p>
      <w:pPr>
        <w:pStyle w:val="Normal"/>
        <w:rPr/>
      </w:pPr>
      <w:r>
        <w:rPr>
          <w:sz w:val="28"/>
          <w:szCs w:val="28"/>
        </w:rPr>
        <w:t xml:space="preserve">Ante o exposto, sob o aspecto que nos cabe examinar, manifestamo-nos favoravelmente ao artigo 2° do Projeto de lei nº 186, de 2011, e, por conseqüência, contrariamente ao veto parcial oposto pelo senhor Governador. 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João Caramez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5:00Z</dcterms:created>
  <dc:creator>Lenovo</dc:creator>
  <dc:description/>
  <dc:language>en-US</dc:language>
  <cp:lastModifiedBy>Lenovo</cp:lastModifiedBy>
  <dcterms:modified xsi:type="dcterms:W3CDTF">2011-10-18T11:55:00Z</dcterms:modified>
  <cp:revision>2</cp:revision>
  <dc:subject/>
  <dc:title/>
</cp:coreProperties>
</file>