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  <w:t>PROJETO DE LEI Nº 718, DE 2011</w:t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  <w:t>AUTOR: DEPUTADO MARCOS NEVES</w:t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  <w:t>OBJETO: Dá denominação de “DOUTOR ABDALLA HADDAD” à sede do Ministério Público do Estado, em Ibitinga.</w:t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Senhor Presidente.</w:t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ab/>
        <w:tab/>
        <w:t>Com a finalidade de instruir o projeto em epígrafe e considerando a manifestação do órgão técnico desta Casa (fl. 05), solicito que seja oficiado o eminente Procurador-Geral de Justiça do Estado, Dr. Fernando Grella Vieira, a fim de informar qual o atual estágio da obra referente à sede do Ministério Público do Estado, localizada no município de Ibitinga.</w:t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ab/>
        <w:tab/>
        <w:t xml:space="preserve">Sala das Comissões, em </w:t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ndalus;Times New Roman" w:ascii="Andalus;Times New Roman" w:hAnsi="Andalus;Times New Roman"/>
          <w:sz w:val="24"/>
          <w:szCs w:val="24"/>
        </w:rPr>
        <w:tab/>
        <w:tab/>
      </w:r>
      <w:r>
        <w:rPr>
          <w:rFonts w:cs="Andalus;Times New Roman" w:ascii="Andalus;Times New Roman" w:hAnsi="Andalus;Times New Roman"/>
          <w:b/>
          <w:sz w:val="24"/>
          <w:szCs w:val="24"/>
        </w:rPr>
        <w:t>Deputado FERNANDO CAPEZ</w:t>
      </w:r>
    </w:p>
    <w:p>
      <w:pPr>
        <w:pStyle w:val="Normal"/>
        <w:ind w:left="567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  <w:tab/>
        <w:tab/>
        <w:tab/>
        <w:t xml:space="preserve">       Relator</w:t>
      </w:r>
    </w:p>
    <w:p>
      <w:pPr>
        <w:pStyle w:val="Normal"/>
        <w:ind w:firstLine="960"/>
        <w:jc w:val="both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</w:r>
    </w:p>
    <w:p>
      <w:pPr>
        <w:pStyle w:val="Normal"/>
        <w:ind w:firstLine="96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346 181011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9:00Z</dcterms:created>
  <dc:creator>DDO</dc:creator>
  <dc:description/>
  <dc:language>en-US</dc:language>
  <cp:lastModifiedBy>ALESP</cp:lastModifiedBy>
  <dcterms:modified xsi:type="dcterms:W3CDTF">2011-10-18T18:50:00Z</dcterms:modified>
  <cp:revision>3</cp:revision>
  <dc:subject/>
  <dc:title>Acessorios_Cota.doc</dc:title>
</cp:coreProperties>
</file>