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7, AO PROJETO DE LEI COMPLEMENTAR Nº 6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38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a-se as seguintes alterações ao projeto de lei complementar em epígrafe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11 -</w:t>
      </w:r>
      <w:r>
        <w:rPr>
          <w:rFonts w:cs="Arial" w:ascii="Arial" w:hAnsi="Arial"/>
          <w:sz w:val="24"/>
          <w:szCs w:val="24"/>
        </w:rPr>
        <w:t xml:space="preserve"> .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I – a 2ª Vara, passando a atual a denominar-se 1ª Vara, na Comarca de Igarapav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38</w:t>
      </w:r>
      <w:r>
        <w:rPr>
          <w:rFonts w:cs="Arial" w:ascii="Arial" w:hAnsi="Arial"/>
          <w:sz w:val="24"/>
          <w:szCs w:val="24"/>
        </w:rPr>
        <w:t xml:space="preserve"> - 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 xml:space="preserve">I - 22 (vinte e dois) cargos de Juiz de Direito, classificados em entrância inicial, destinados à Vara do Foro Distrital da “Costa Sul” de São Sebastião; à Vara do Foro Distrital de Iperó; às 2ª Varas das Comarcas de Cafelândia, Cosmópolis, Ilhabela, Ribeirão Bonito, Santa Adélia, Santo Anastácio ; Urupê e </w:t>
      </w:r>
      <w:r>
        <w:rPr>
          <w:rFonts w:cs="Arial" w:ascii="Arial" w:hAnsi="Arial"/>
          <w:b/>
          <w:color w:val="000000"/>
          <w:sz w:val="24"/>
          <w:szCs w:val="24"/>
        </w:rPr>
        <w:t>Igarapava</w:t>
      </w:r>
      <w:r>
        <w:rPr>
          <w:rFonts w:cs="Arial" w:ascii="Arial" w:hAnsi="Arial"/>
          <w:color w:val="000000"/>
          <w:sz w:val="24"/>
          <w:szCs w:val="24"/>
        </w:rPr>
        <w:t>;  às 2ª e 3ª Varas das Comarcas de Morro Agudo e Santana do Parnaíba; às 3ª Varas das Comarcas de Capão Bonito, Itapira, José Bonifácio, Pederneiras, Peruíbe e Piedade; à 4ª Vara da Comarca de Dracena; à Vara do Juizado Especial Cível e Criminal da Comarca de Itapir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40</w:t>
      </w:r>
      <w:r>
        <w:rPr>
          <w:rFonts w:cs="Arial" w:ascii="Arial" w:hAnsi="Arial"/>
          <w:sz w:val="24"/>
          <w:szCs w:val="24"/>
        </w:rPr>
        <w:t xml:space="preserve"> - 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 xml:space="preserve">IV - o 2º Ofício Judicial para a 2ª Vara, passando o atual a denominar-se 1º Ofício Judicial, das Comarcas de Cafelândia, Cosmópolis, Ilhabela, Ribeirão Bonito, Santa Adélia, Santo Anastácio ; Urupês e  </w:t>
      </w:r>
      <w:r>
        <w:rPr>
          <w:rFonts w:cs="Arial" w:ascii="Arial" w:hAnsi="Arial"/>
          <w:b/>
          <w:color w:val="000000"/>
          <w:sz w:val="24"/>
          <w:szCs w:val="24"/>
        </w:rPr>
        <w:t>Igarapava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procura fazer justiça aos  Munícipes  de Igarapava  e região ,  o qual  reúne demandas suficientes para criação da 2ª Vara , tendo em vista um elevado número de prestação jurisdicional que a Comarca tem prestado à população local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10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16:00Z</dcterms:created>
  <dc:creator>DDO</dc:creator>
  <dc:description/>
  <dc:language>en-US</dc:language>
  <cp:lastModifiedBy>Lenovo</cp:lastModifiedBy>
  <dcterms:modified xsi:type="dcterms:W3CDTF">2011-10-18T21:16:00Z</dcterms:modified>
  <cp:revision>2</cp:revision>
  <dc:subject/>
  <dc:title>Acessorios_Emenda de Pauta.doc</dc:title>
</cp:coreProperties>
</file>