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968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33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e-se o Artigo 1° do Projeto de lei n° 968, de 2011, com a seguinte redação:</w:t>
      </w:r>
    </w:p>
    <w:p>
      <w:pPr>
        <w:pStyle w:val="Yiv1913599516ms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rtigo 1° - </w:t>
      </w:r>
      <w:r>
        <w:rPr>
          <w:rFonts w:cs="Arial" w:ascii="Arial" w:hAnsi="Arial"/>
          <w:color w:val="000000"/>
          <w:sz w:val="22"/>
          <w:szCs w:val="22"/>
        </w:rPr>
        <w:t>Os eventos da Copa do Mundo que acontecerão nos estádios de futebol do Estado de São Paulo deverão reservar, no mínimo, 30% (trinta por cento) dos ingressos para estudantes, idosos, desempregados, aposentados e pessoas portadoras de deficiência, pela metade do valor integral.</w:t>
      </w:r>
    </w:p>
    <w:p>
      <w:pPr>
        <w:pStyle w:val="Yiv1913599516msonormal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Yiv1913599516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rescente-se o Parágrafo 1° ao Artigo 1°, do Projeto em epígrafe, com a seguinte redação:</w:t>
      </w:r>
    </w:p>
    <w:p>
      <w:pPr>
        <w:pStyle w:val="Yiv1913599516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Yiv1913599516msonormal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1° - Para os efeitos do disposto no ‘caput’ deste artigo, considera-se pessoas portadoras de deficiência física, auditiva, visual, mental e deficiência múltipla, com base no que trata o art.5°, §1°, alínea I do Decreto 5296/04.</w:t>
      </w:r>
    </w:p>
    <w:p>
      <w:pPr>
        <w:pStyle w:val="Yiv1913599516msonormal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Yiv1913599516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rescente-se o Parágrafo 1° ao Artigo 2°, do Projeto em epígrafe, com a seguinte redação:</w:t>
      </w:r>
    </w:p>
    <w:p>
      <w:pPr>
        <w:pStyle w:val="Yiv1913599516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Yiv1913599516msonormal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1° - A condição de deficiente deverá ser comprovada mediante laudo médico, que deve ser apresentado juntamente com o documento de identidade no ato da aquisição do ingress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visa ampliar a matéria tratada no importante Projeto de lei n° 968, de 2011, proposto pelo nobre colega, incluindo no desconto dos ingressos às pessoas portadoras de defi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esperamos facilitar o acesso dos deficientes, que enfrentam tantos problemas na vida, a um evento tão esperado por todos brasileiros, por um ingresso com preço mais razoável.</w:t>
      </w:r>
    </w:p>
    <w:p>
      <w:pPr>
        <w:pStyle w:val="Yiv1913599516msonormal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Yiv1913599516msonormal">
    <w:name w:val="yiv1913599516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25:00Z</dcterms:created>
  <dc:creator>DDO</dc:creator>
  <dc:description/>
  <dc:language>en-US</dc:language>
  <cp:lastModifiedBy>ALESP</cp:lastModifiedBy>
  <dcterms:modified xsi:type="dcterms:W3CDTF">2011-10-18T21:25:00Z</dcterms:modified>
  <cp:revision>2</cp:revision>
  <dc:subject/>
  <dc:title>Acessorios_Emenda de Pauta.doc</dc:title>
</cp:coreProperties>
</file>