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0 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1,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em-se os seguintes dispositivos do PLC nº 61, de 2011, dando-se-lhes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 - O Inciso VIII do artigo 22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VIII -  18 (dezoito) Varas na Comarca de Sorocaba, ordinalmente numeradas como 1ª, 2ª, 3ª, 4ª, 5ª, 6ª, 7ª, 8ª, 9ª, 10ª, 11ª, 12ª, 13ª, 14ª, 15ª, 16ª, 17ª e 18ª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 -  Dê-se ao Inciso III, do Artigo 38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III -  176 (cento e setenta e seis) cargos de Juiz de Direito, classificados em entrância final, destinados à Vara da Comarca de Catanduva; às 1ª e 2ª Varas das Comarcas de Bauru, Suzano e Taubaté; às 1ª, 2ª, 3ª, 4ª, 5ª, 6ª e 7ª Varas da Comarca de Itaquaquecetuba; às 1ª, 2ª, 3ª e 4ª Varas das Comarcas de Itu e Jacareí; às 1ª, 2ª e 3ª Varas da Comarca de São Carlos; às 1ª, 2ª, 3ª, 4ª, 5ª, 6ª, 7ª, 8ª, 9ª e 10ª Varas da Comarca de São José dos Campos; às 8ª, 9ª, 10ª, 11ª, 12ª, 13ª e 14ª Varas Cíveis da Comarca de Sorocaba; à 4ª Vara Cível da Comarca de Sumaré; às 4ª, 5ª, 6ª, 7ª e 8ª Varas Cíveis da Comarca de Praia Grande; à 5ª Vara Cível da Comarca de Americana; às 7ª, 8ª, 9ª, 10ª, 11ª e 12ª Varas Cíveis da Comarca de Barueri; às 7ª, 8ª, 9ª, 10ª, 11ª, 12ª e 13ª Varas Cíveis da Comarca de São Vicente; às 11ª, 12ª, 13ª, 14ª, 15ª, 16ª, 17ª, 18ª, 19ª, 20ª, 21ª, 22ª, 23ª e 24ª Varas Cíveis da Comarca de Guarulhos; às 11ª, 12ª, 13ª, 14ª, 15ª e 16ª Varas Cíveis da Comarca de Ribeirão Preto; à 3ª Vara Criminal da Comarca de Praia Grande; às 6ª e 7ª Varas Criminais da Comarca de Sorocaba; às 1ª, 2ª e 3ª Varas da Família e das Sucessões da Comarca de Limeira; às 1ª, 2ª, 3ª e 4ª Varas da Família e das Sucessões da Comarca de Sumaré; às 2ª, 3ª e 4ª Varas da Família e das Sucessões da Comarca de Americana; às 4ª e 5ª Varas da Familia e Sucessões de Sorocaba;  às 2ª e 3ª Varas da Família e das Sucessões da Comarca de Taubaté; à 3ª Vara da Família e das Sucessões da Comarca de Araraquara; às 3ª, 4ª e 5ª Varas da Família e das Sucessões da Comarca de Araçatuba; às 3ª e 4ª Varas da Família e das Sucessões da Comarca de Praia Grande; às 4ª, 5ª, 6ª e 7ª Varas da Família e das Sucessões da Comarca de Ribeirão Preto; às 7ª, 8ª, 9ª, 10ª, 11ª, 12ª, 13ª, 14ª, 15ª, 16ª, 17ª, 18ª, 19ª, 20ª e 21ª Varas da Família e das Sucessões da Comarca de Guarulhos; às Varas da Infância e da Juventude das Comarcas de Jundiaí e Limeira, à 2ª Vara da Infância e da Juventude da Comarca de Sorocaba; à Vara da Infância e da Juventude e do Idoso da Comarca de Praia Grande; à Vara da Fazenda Pública das Comarcas de Americana e Rio Claro; às 2ª Varas da Fazenda Pública das Comarcas de Araraquara, Barueri, Limeira e Taubaté; às 2ª e 3ª Varas da Fazenda Pública da Comarca de São Vicente; às 2ª e 3ª Varas da Fazenda Pública de Sorocaba; às 3ª e 4ª Varas da Fazenda Pública da Comarca de Ribeirão Preto; à Vara do Juizado Especial da Comarca de Limeira; às 3ª e 4ª Varas do Juizado Especial Cível de Sorocaba e à Vara do Juizado Especial Criminal de Sorocaba; à 2ª Vara do Juizado Especial Cível e Criminal da Comarca de Taubaté; à 2ª Vara do Juizado Especial Criminal da Comarca de Ribeirão Preto; às 2ª e 3ª Varas do Juizado Especial Cível da Comarca de Ribeirão Preto; às 2ª e 3ª Varas do Juizado Especial Cível e Criminal da Comarca de Praia Grande; às 2ª, 3ª e 4ª Varas do Juizado Especial Cível e Criminal da Comarca de Barueri; às 2ª, 3ª, 4ª e 5ª Varas do Juizado Especial Cível e Criminal da Comarca de São Vicente; à 3ª Vara das Execuções Criminais da Comarca de Araçatuba; às Varas do Júri e da Infância e da Juventude das Comarcas de Araçatuba e São Vicente; à 2ª Vara do Júri da Comarca de Guarulhos; às Varas do Júri e das Execuções Criminais das Comarcas de Limeira e Praia Grande; à 2ª Vara do Júri e Execuções Criminais da Comarca de Sorocaba; às Varas do Júri, das Execuções Criminais e da Infância e da Juventude das Comarcas de Barueri e Sumaré; à Vara de Registros Públicos da Comarca de Guarulhos; às 1ª, 2ª e 3ª Varas Cíveis, 1ª e 2ª Varas da Família e das Sucessões, Vara Criminal, 1ª e 2ª Varas do Juizado Especial e Vara da Infância e da Juventude do Foro Regional XVIII – Campo Limpo da Comarca da Capital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I – Dê-se ao Inciso LXXVI, do Artigo 40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LXXVI – 18 (dezoito) Ofícios Judiciais para as 18 Varas criadas por esta Lei Complementar n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 – Dêem-se aos seguintes incisos, do Artigo 41,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I – 177 (cento e setenta e sete) cargos de Coordenador, Referência X da Escala de Vencimentos – Cargos em Comissão, jornada de trabalho de 40 (quarenta) horas semanais;</w:t>
      </w:r>
    </w:p>
    <w:p>
      <w:pPr>
        <w:pStyle w:val="Normal"/>
        <w:spacing w:lineRule="auto" w:line="360"/>
        <w:ind w:right="18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- 507 (quinhentos e sete) cargos de Chefe de Seção Judiciário, Referência VI da Escala de Vencimentos – Cargos em Comissão, jornada de trabalho de 40 (quarenta) horas semanais;</w:t>
      </w:r>
    </w:p>
    <w:p>
      <w:pPr>
        <w:pStyle w:val="Normal"/>
        <w:spacing w:lineRule="auto" w:line="360"/>
        <w:ind w:right="18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 - 2764 (dois mil, setecentos e sessenta e quatro) cargos de Escrevente Técnico Judiciário, Referência 5 da Escala de Vencimentos – Cargos Efetivos, jornada de trabalho de 40 (quarenta) horas semanais;</w:t>
      </w:r>
    </w:p>
    <w:p>
      <w:pPr>
        <w:pStyle w:val="Normal"/>
        <w:spacing w:lineRule="auto" w:line="360"/>
        <w:ind w:right="18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 - 1179 (um mil, cento e setenta e nove) cargos de Oficial de Justiça, Referência 6, da Escala de Vencimentos – Cargos Efetivos, jornada de trabalho de 40 (quarenta) horas semanais;</w:t>
      </w:r>
    </w:p>
    <w:p>
      <w:pPr>
        <w:pStyle w:val="Normal"/>
        <w:spacing w:lineRule="auto" w:line="360"/>
        <w:ind w:right="18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 – 47 (quarenta e sete) cargos de Assistente Social Judiciário, Referência 7, da Escala de Vencimentos – Cargos Efetivos, jornada de trabalho de 30 (trinta) horas semanais;</w:t>
      </w:r>
    </w:p>
    <w:p>
      <w:pPr>
        <w:pStyle w:val="Normal"/>
        <w:spacing w:lineRule="auto" w:line="360"/>
        <w:ind w:right="18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 – 47 (quarenta e sete) cargos de Psicólogo Judiciário, Referência 7, da Escala de Vencimentos – Cargos Efetivos, jornada de trabalho de 40 (quarenta) horas semanais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i/>
          <w:i/>
        </w:rPr>
      </w:pPr>
      <w:r>
        <w:rPr>
          <w:rFonts w:cs="Arial (W1);Arial" w:ascii="Arial" w:hAnsi="Arial"/>
          <w:b/>
          <w:i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A Comarca de Sorocaba encontra-se há vários anos defasada em relação à Organização e Divisão Judiciária do Estado, necessitando serem criadas e instaladas as Varas acima propost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>Por tais motivos é que apresentamos a presente em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8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1:00Z</dcterms:created>
  <dc:creator>DDO</dc:creator>
  <dc:description/>
  <dc:language>en-US</dc:language>
  <cp:lastModifiedBy>lenovo</cp:lastModifiedBy>
  <dcterms:modified xsi:type="dcterms:W3CDTF">2011-10-18T21:31:00Z</dcterms:modified>
  <cp:revision>2</cp:revision>
  <dc:subject/>
  <dc:title>Acessorios_Emenda de Pauta.doc</dc:title>
</cp:coreProperties>
</file>