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21, AO PROJETO DE LEI COMPLEMENTAR Nº 6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2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nclui o inciso V no artigo 38 do projeto de lei em epígrafe:</w:t>
      </w:r>
    </w:p>
    <w:p>
      <w:pPr>
        <w:pStyle w:val="CM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right="18" w:firstLine="1440"/>
        <w:jc w:val="both"/>
        <w:rPr/>
      </w:pPr>
      <w:r>
        <w:rPr>
          <w:rFonts w:cs="Arial" w:ascii="Arial" w:hAnsi="Arial"/>
          <w:b/>
        </w:rPr>
        <w:t>Artigo 38 –</w:t>
      </w:r>
      <w:r>
        <w:rPr>
          <w:rFonts w:cs="Arial" w:ascii="Arial" w:hAnsi="Arial"/>
        </w:rPr>
        <w:t xml:space="preserve"> [...]</w:t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04 (quatro) cargos de Juiz de Direito Auxiliar da Comarca de Sumaré, não vinculados à Varas específicas, classificados em entrância intermediária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extrema importância para celeridade processual e para própria salubridade dos magistrados, que não rara às vezes são submetidos a jornadas incessantes de trabalho, que os fóruns tenham em seu quadro a figura dos juízes de direito auxiliares, responsáveis por substituir os juízes titulares em suas ausências e impedimentos dando seguimento na rotina diári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diante da demanda processual do Fórum da Comarca de Sumaré, bem como a criação de novas varas para a comarca, propomos a presente emenda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42:00Z</dcterms:created>
  <dc:creator>DDO</dc:creator>
  <dc:description/>
  <dc:language>en-US</dc:language>
  <cp:lastModifiedBy>Lenovo</cp:lastModifiedBy>
  <dcterms:modified xsi:type="dcterms:W3CDTF">2011-10-18T21:42:00Z</dcterms:modified>
  <cp:revision>2</cp:revision>
  <dc:subject/>
  <dc:title>Acessorios_Emenda de Pauta.doc</dc:title>
</cp:coreProperties>
</file>