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4, AO PROJETO DE LEI COMPLEMENTAR Nº 6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45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</w:t>
      </w:r>
      <w:r>
        <w:rPr>
          <w:rFonts w:cs="Arial (W1);Arial"/>
        </w:rPr>
        <w:t>Dê-se ao inciso VIII do artigo 22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“</w:t>
      </w:r>
      <w:r>
        <w:rPr>
          <w:rFonts w:cs="Arial (W1);Arial"/>
        </w:rPr>
        <w:t>Artigo 22 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VIII – 10 (dez) varas na Comarca de Sorocaba, ordinariamente numeradas como 1ª, 2ª,3ª,4ª,5ª,6ª,7ª,8ª,9ª,10ª,11ª,12ª,13ª,14ª,15ª,16ª,17ª e 18ª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esente emenda visa aprimorar a propositura adequando o número de varas judiciais previstas para a Comarca de Sorocaba, proporcionalmente, à extensão da respectiva jurisdição e sua população de mais de 586.311 mil habitant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10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42:00Z</dcterms:created>
  <dc:creator>DDO</dc:creator>
  <dc:description/>
  <dc:language>en-US</dc:language>
  <cp:lastModifiedBy>Lenovo</cp:lastModifiedBy>
  <dcterms:modified xsi:type="dcterms:W3CDTF">2011-10-18T21:42:00Z</dcterms:modified>
  <cp:revision>2</cp:revision>
  <dc:subject/>
  <dc:title>Acessorios_Emenda de Pauta.doc</dc:title>
</cp:coreProperties>
</file>