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22 , AO PROJETO DE LEI COMPLEMENTAR Nº 61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43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spacing w:lineRule="auto" w:line="360"/>
        <w:ind w:right="18"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Inclui o inciso IV no artigo 10 do projeto de lei em epígrafe:</w:t>
      </w:r>
    </w:p>
    <w:p>
      <w:pPr>
        <w:pStyle w:val="Normal"/>
        <w:spacing w:lineRule="auto" w:line="360"/>
        <w:ind w:right="18"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ind w:right="18" w:firstLine="708"/>
        <w:jc w:val="both"/>
        <w:rPr/>
      </w:pPr>
      <w:r>
        <w:rPr>
          <w:rFonts w:cs="Arial" w:ascii="Arial" w:hAnsi="Arial"/>
        </w:rPr>
        <w:t>Artigo 10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[...]</w:t>
      </w:r>
    </w:p>
    <w:p>
      <w:pPr>
        <w:pStyle w:val="Normal"/>
        <w:spacing w:lineRule="auto" w:line="360"/>
        <w:ind w:right="18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spacing w:lineRule="auto" w:line="360"/>
        <w:ind w:right="18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Hortolândia, desanexado da Comarca de Sumaré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tolândia é uma importante cidade da Região Metropolitana de Campinas, possui 192.692 habitantes, conforme censo IBGE 2010, e encontra-se em grande expansão econômica, industrial e imobiliária, está ultima responsável por um interesse a mais do município na elevação a qualidade de comarca, qual seja, a instalação de um futuro cartório extrajudicial de registro de imóvei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2005 a 2011, 119.238 foram distribuídos no Fórum de Hortolândia, sendo 59.334 cíveis, 50.545 criminais e 9.359 mil na Vara do Juizado Especial Cível e Criminal, além de abrigar um complexo penitenciário com aproximadamente 6.000 pres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to, propomos a presente emenda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10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 Perug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51:00Z</dcterms:created>
  <dc:creator>DDO</dc:creator>
  <dc:description/>
  <dc:language>en-US</dc:language>
  <cp:lastModifiedBy>lenovo</cp:lastModifiedBy>
  <dcterms:modified xsi:type="dcterms:W3CDTF">2011-10-18T21:51:00Z</dcterms:modified>
  <cp:revision>3</cp:revision>
  <dc:subject/>
  <dc:title>Acessorios_Emenda de Pauta.doc</dc:title>
</cp:coreProperties>
</file>