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3, AO PROJETO DE LEI COMPLEMENTAR Nº 6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44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nclua-se o seguinte inciso III ao artigo 25 do projeto em epígrafe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left="993" w:hanging="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25 – (...)</w:t>
      </w:r>
    </w:p>
    <w:p>
      <w:pPr>
        <w:pStyle w:val="Header"/>
        <w:ind w:left="993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left="993" w:hanging="0"/>
        <w:jc w:val="both"/>
        <w:rPr>
          <w:rFonts w:cs="Arial (W1);Arial"/>
        </w:rPr>
      </w:pPr>
      <w:r>
        <w:rPr>
          <w:rFonts w:cs="Arial (W1);Arial"/>
        </w:rPr>
        <w:t>III – as 1ª, 2ª, 3ª e 4ª Varas da Família e das Sucessões, na Comarca de Rio Claro.”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Submete-se à elevada apreciação desta Casa de leis a presente emenda ao Projeto de Lei Complementar n° 61, de 2011, encaminhado pelo Presidente do Tribunal de Justiça de São Paulo, Sr. Dr. JOSÉ ROBERTO BEDRAN, cujo escopo é alterar a Organização e a Divisão Judiciárias do Estado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Justifica-se tal emenda, no intuito de prestar melhor prestação jurisdicional, bem assim em face da inexistência de vara especializada na Comarca de Rio Claro.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Desta forma, incluímos o inciso III ao artigo 25 do projeto de lei em questão, de forma a criar quatro Varas da Família e Sucessões junto à Comarca de Rio Claro.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do Demarch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52:00Z</dcterms:created>
  <dc:creator>DDO</dc:creator>
  <dc:description/>
  <dc:language>en-US</dc:language>
  <cp:lastModifiedBy>ALESP</cp:lastModifiedBy>
  <dcterms:modified xsi:type="dcterms:W3CDTF">2011-10-18T21:52:00Z</dcterms:modified>
  <cp:revision>2</cp:revision>
  <dc:subject/>
  <dc:title>Acessorios_Emenda de Pauta.doc</dc:title>
</cp:coreProperties>
</file>