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 xml:space="preserve">REQUERIMENTO </w:t>
      </w:r>
    </w:p>
    <w:p>
      <w:pPr>
        <w:pStyle w:val="Normal"/>
        <w:rPr/>
      </w:pPr>
      <w:r>
        <w:rPr/>
        <w:tab/>
      </w:r>
    </w:p>
    <w:p>
      <w:pPr>
        <w:pStyle w:val="Normal"/>
        <w:rPr/>
      </w:pPr>
      <w:r>
        <w:rPr/>
        <w:t xml:space="preserve">Requeiro, nos termos regimentais, tramitação em Regime de Urgência para o Projeto de lei nº 930, de 2011, de autoria do Chefe do Executivo, que autoriza a Fazenda do Estado a alienar, mediante doação, ao Município de Botucatu, gleba com 205.333,26 m² (duzentos e cinco mil trezentos e trinta e três metros quadrados e vinte e seis decímetros quadrados). </w:t>
      </w:r>
    </w:p>
    <w:p>
      <w:pPr>
        <w:pStyle w:val="Normal"/>
        <w:rPr/>
      </w:pPr>
      <w:r>
        <w:rPr/>
      </w:r>
    </w:p>
    <w:p>
      <w:pPr>
        <w:pStyle w:val="Normal"/>
        <w:rPr/>
      </w:pPr>
      <w:r>
        <w:rPr/>
        <w:t xml:space="preserve">JUSTIFICATIVA </w:t>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rFonts w:cs="Calibri"/>
        </w:rPr>
        <w:t xml:space="preserve"> </w:t>
      </w:r>
      <w:r>
        <w:rPr/>
        <w:t>Sala das Sessões, em 18-10-2011.</w:t>
      </w:r>
    </w:p>
    <w:p>
      <w:pPr>
        <w:pStyle w:val="Normal"/>
        <w:rPr/>
      </w:pPr>
      <w:r>
        <w:rPr/>
        <w:t xml:space="preserve">a) Samuel Moreira a) Regina Gonçalves a) Antonio Salim Curiati a) Jorge Caruso a) Roberto Morais a) Pedro Bigardi a) Campos Machado a) Ed Thomas a) Rita Passos a) André do Prado a) Gilmaci Santos a) Itamar Borges a) Carlos Bezerra a) Hamilton Pereira a) Jooji Hato a) Estevam Galvão a) Carlão Pignatari a) Vinícius Camarinha a) Alex Manente a) Celso Giglio a) Cauê Macris a) Roberto Massafera a) Mauro Bragato a) Orlando Bolçone a) Welson Gasparini a) Ulysses Tassinari a) Roberto Engler a) Analice Fernandes a) Maria Lúcia Amary a) André Soares a) Edson Ferrarini a) Feliciano Filh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0:00Z</dcterms:created>
  <dc:creator>Lenovo</dc:creator>
  <dc:description/>
  <dc:language>en-US</dc:language>
  <cp:lastModifiedBy>Lenovo</cp:lastModifiedBy>
  <dcterms:modified xsi:type="dcterms:W3CDTF">2011-10-19T11:20:00Z</dcterms:modified>
  <cp:revision>2</cp:revision>
  <dc:subject/>
  <dc:title/>
</cp:coreProperties>
</file>