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RECER Nº   1414, DE 2011</w:t>
      </w:r>
    </w:p>
    <w:p>
      <w:pPr>
        <w:pStyle w:val="Normal"/>
        <w:jc w:val="both"/>
        <w:rPr/>
      </w:pPr>
      <w:r>
        <w:rPr/>
        <w:t>DA REUNIÃO CONJUNTA DAS COMISSÕES DE CONSTITUIÇÃO, JUSTIÇA E REDAÇÃO E DE INFRAESTRUTURA, SOBRE O PROJETO DE LEI Nº 930,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Em sua Mensagem nº 99/2011, o Excelentíssimo Senhor Governador do Estado, enviou à esta Casa o Projeto de lei de nº 930, de 2011, que autoriza a Fazenda do Estado a alienar, mediante doação, ao Município de Botucatu, gleba com 205.333,26 m² (duzentos e cinco mil trezentos e trinta e três metros quadrados e vinte e seis decímetros quadrados)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A propositura tramita em regime de urgência, conforme Requerimento de fls.   ,aprovado pelo E. Plenário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Convocadas extraordinariamente pelo Senhor Presidente desta Casa, as Comissões de Constituição e Justiça e Redação e de Infraestrutura devem emitir parecer conjunto sobre a matéria, no âmbito de suas respectivas competências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É o que passamos a fazer, na qualidade de relator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 xml:space="preserve">A gleba objeto da doação é parte de área maior, descrita na Transcrição nº 7.870, do 1º Oficio de Registro de Imóveis de Botucatu, doada pela municipalidade, em 8 de agosto de 1960, à Fazenda do Estado de São Paulo para a construção e instalação de um hospital psiquiátrico. 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 xml:space="preserve">Registre-se que a unidade de saúde referida não ocupa a totalidade do imóvel, possibilitando, assim, a doação de parte da área remanescente, cujo uso já se encontra permitido ao Município, consoante Decretos nº 45.791, de 3 de maio de 2001 e nº 48.728 de 17 de junho de 2004, e que é objeto do pedido formulado pelo Prefeito Municipal, que externou a pretensão de ampliar o Distrito Industrial e o Acesso Viário existentes no local. 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 xml:space="preserve">A Secretaria da Saúde pronunciou-se favoravelmente ao pleito. Por sua vez, o Conselho do Patrimônio Imobiliário, órgão responsável pelas diretrizes que norteiam a política patrimonial do Estado, recomendou a alienação do bem, nos termos em que foi postulada. 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 xml:space="preserve">Cumpre informar que o Conselho do Patrimônio Público do Estado pronunciou-se favorável à substituição da finalidade inicial, recomendando a alteração pretendida. 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Ressaltamos, também, que a presente medida encontra-se devidamente instruída com a documentação necessária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Quanto ao mérito, justificados os motivos alegados, entendemos que a medida se reveste de elevado interesse público.</w:t>
      </w:r>
    </w:p>
    <w:p>
      <w:pPr>
        <w:pStyle w:val="Normal"/>
        <w:ind w:firstLine="2410"/>
        <w:jc w:val="both"/>
        <w:rPr/>
      </w:pPr>
      <w:r>
        <w:rPr/>
        <w:t xml:space="preserve">      </w:t>
      </w:r>
      <w:r>
        <w:rPr/>
        <w:tab/>
        <w:tab/>
        <w:t xml:space="preserve"> </w:t>
      </w:r>
    </w:p>
    <w:p>
      <w:pPr>
        <w:pStyle w:val="Normal"/>
        <w:ind w:firstLine="2410"/>
        <w:jc w:val="both"/>
        <w:rPr/>
      </w:pPr>
      <w:r>
        <w:rPr/>
        <w:t>Por todo o exposto, manifestamo-nos, sob os aspectos que ora nos cabe examinar a matéria, favoravelmente ao Projeto de lei nº 930, de 2011.</w:t>
      </w:r>
    </w:p>
    <w:p>
      <w:pPr>
        <w:pStyle w:val="Normal"/>
        <w:ind w:firstLine="2410"/>
        <w:jc w:val="both"/>
        <w:rPr/>
      </w:pPr>
      <w:r>
        <w:rPr/>
        <w:t xml:space="preserve">                               </w:t>
      </w:r>
    </w:p>
    <w:p>
      <w:pPr>
        <w:pStyle w:val="Normal"/>
        <w:ind w:firstLine="2410"/>
        <w:jc w:val="both"/>
        <w:rPr/>
      </w:pPr>
      <w:r>
        <w:rPr/>
        <w:t>É o nosso parecer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lex Manen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  <w:t>Sala das Comissões, em 18-10-2011.</w:t>
      </w:r>
    </w:p>
    <w:p>
      <w:pPr>
        <w:pStyle w:val="Normal"/>
        <w:numPr>
          <w:ilvl w:val="0"/>
          <w:numId w:val="3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 xml:space="preserve">Alex Manente – Alex Manente – Itamar Borges – João Antonio – João Antonio – Maria Lúcia Amary - Maria Lúcia Amary – Geraldo Bittencourt – Geraldo Bittencourt – Estevam Galvão – Estevam Galvão – Hélio Nishimoto – Hélio Nishimoto – Dilmo dos Santos – Dilmo dos Santos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29:00Z</dcterms:created>
  <dc:creator>Alesp</dc:creator>
  <dc:description/>
  <cp:keywords/>
  <dc:language>en-US</dc:language>
  <cp:lastModifiedBy>Lenovo</cp:lastModifiedBy>
  <cp:lastPrinted>2011-10-18T17:05:00Z</cp:lastPrinted>
  <dcterms:modified xsi:type="dcterms:W3CDTF">2011-10-18T20:40:00Z</dcterms:modified>
  <cp:revision>5</cp:revision>
  <dc:subject/>
  <dc:title>-Parecer no</dc:title>
</cp:coreProperties>
</file>