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    25         , ao Projeto de lei Complementar nº 6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ira-se, onde couber, inciso, no artigo 41 do projeto de lei em epígrafe, com a seguinte redação:</w:t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8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– 849 (oitocentos e quarenta e nove) cargos de Terapeuta Ocupacional Judiciário, Referência 7, da Escala de Vencimentos – Cargos Efetivos, jornada de trabalho de 30 (trinta) horas semanai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276"/>
        <w:ind w:firstLine="9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 equipes que atuam nas Varas da Infância e Juventude nas Comarcas do Estado (Capital e Interior) necessitam de uma atuação multidisciplinar como forma de contemplar as diversas demandas nas quais a presença da Terapia Ocupacional colabora para a orientação ocupacional do jovem em conflito com a lei, orientando-o no seu projeto de vida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esse sentido, aponta-se a necessidade de dotar as equipes de atendimento com profissionais dessa área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230 1810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8:00Z</dcterms:created>
  <dc:creator>DDO</dc:creator>
  <dc:description/>
  <dc:language>en-US</dc:language>
  <cp:lastModifiedBy>Lenovo</cp:lastModifiedBy>
  <dcterms:modified xsi:type="dcterms:W3CDTF">2011-10-19T11:48:00Z</dcterms:modified>
  <cp:revision>2</cp:revision>
  <dc:subject/>
  <dc:title>Acessorios_Emenda de Pauta.doc</dc:title>
</cp:coreProperties>
</file>