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CER Nº 1416, DE 201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COMISSÃO DE EDUCAÇÃO E CULTURA, SOBRE O PROJETO DE LEI Nº 854, DE 2009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autoria do nobre deputado Roberto Felício, o projeto em epígrafe tem por objetivo assegurar aos integrantes do Quadro do Magistério e aos integrantes do Quadro de Apoio Escolar o fornecimento de protetor solar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rojeto permaneceu em pauta, nos termos regimentais, nos dias correspondentes às 131ª a 135ª Sessões Ordinárias (de 28/09/09 a 02/10/09), não tendo recebido emendas ou substitutivos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seguida, o projeto foi remetido à Comissão de Constituição e Justiça (atualmente denominada Comissão de Constituição, Justiça e Redação), que não se manifestou dentro do prazo regimental. Foi, então, designado Relator Especial, que opinou pela aprovação do projeto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sta oportunidade, por força do disposto no artigo 31, § 4º, do Regimento Interno consolidado, cumpre a esta Comissão de Educação e Cultura se manifestar quanto ao mérito da proposição em análise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qualidade de Relator designado para analisar a matéria, constatamos que o projeto procura assegurar o fornecimento de protetor solar aos professores e demais servidores da educação que, em função de suas atividades, forem obrigados a se expor ao sol por período superior a 15 minutos diários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udos científicos já comprovaram que a exposição diária ao sol por mais de quinze minutos pode trazer conseqüências funestas à saúde, provocando desde uma simples queimadura até câncer de pele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área da educação, há o exemplo dos professores de educação física, que são obrigados a ficar expostos ao sol em função de suas atividades profissionais, correndo o risco de desenvolver graves doenças de pele e, assim, interromper suas carreiras com sucessivas licenças médicas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 essa razão, o projeto reveste-se de suprema importância na medida em que busca proteger a saúde desses profissionais com a obrigatoriedade do fornecimento do protetor solar, que é a forma mais eficaz de evitar os malefícios que podem ser causados pela exposição ao sol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to posto, somos favoráveis ao Projeto de lei nº 854, de 2009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dson Ferrarini – Relat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ovado como parecer o voto do relator, favorável à proposi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la das Comissões, em 24/8/2011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mão Pedro – Presidente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ci Brandão – Mauro Bragato – Rita Passos – João Paulo Rillo – André do Prado – Edson Ferrarini – Simão Pedro – Carlos Giannazi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nextPage"/>
          <w:pgSz w:w="11906" w:h="16838"/>
          <w:pgMar w:left="1701" w:right="992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9:45:00Z</dcterms:created>
  <dc:creator>DDO</dc:creator>
  <dc:description/>
  <cp:keywords/>
  <dc:language>en-US</dc:language>
  <cp:lastModifiedBy>Lenovo</cp:lastModifiedBy>
  <cp:lastPrinted>2011-10-19T17:45:00Z</cp:lastPrinted>
  <dcterms:modified xsi:type="dcterms:W3CDTF">2011-10-19T20:55:00Z</dcterms:modified>
  <cp:revision>3</cp:revision>
  <dc:subject/>
  <dc:title>Acessorios_Parecer.doc</dc:title>
</cp:coreProperties>
</file>