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5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2 DE SET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Projeto de lei nº 456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do Deputado Sidney Berald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á denominação ao viaduto que especifica.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Passa a denominar-se “Engenheiro Guilherm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filippi” o viaduto localizado no entronca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 SP 340 (km 268,950) com a SP 338 (km 268,300)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o Município de Mococ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22 de set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publicada por ter saído com incorre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da na Assessoria Técnico-Legislativa, aos 17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outu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34:00Z</dcterms:created>
  <dc:creator>Lenovo</dc:creator>
  <dc:description/>
  <dc:language>en-US</dc:language>
  <cp:lastModifiedBy>Lenovo</cp:lastModifiedBy>
  <dcterms:modified xsi:type="dcterms:W3CDTF">2011-10-20T11:35:00Z</dcterms:modified>
  <cp:revision>1</cp:revision>
  <dc:subject/>
  <dc:title/>
</cp:coreProperties>
</file>