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4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 Fazenda do Estado autorizada a alienar, mediante doação, ao Município d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otucatu, gleba com 205.333,26 m² (duzentos e cinco mil, trezentos e trinta e três metros quadrados e vinte e seis decímetros quadrados), destinado à ampliação do Distrito Industrial e Acesso Viário existentes no local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cao"/>
        <w:spacing w:lineRule="atLeast" w:line="340"/>
        <w:ind w:left="1134" w:firstLine="1134"/>
        <w:jc w:val="both"/>
        <w:rPr>
          <w:b/>
          <w:b/>
          <w:spacing w:val="10"/>
        </w:rPr>
      </w:pPr>
      <w:r>
        <w:rPr>
          <w:b/>
        </w:rPr>
        <w:t xml:space="preserve">Artigo 2º - </w:t>
      </w:r>
      <w:r>
        <w:rPr>
          <w:spacing w:val="10"/>
        </w:rPr>
        <w:t>A gleba</w:t>
      </w:r>
      <w:r>
        <w:rPr>
          <w:b/>
          <w:spacing w:val="10"/>
        </w:rPr>
        <w:t xml:space="preserve"> </w:t>
      </w:r>
      <w:r>
        <w:rPr>
          <w:rStyle w:val="StrongEmphasis"/>
          <w:b w:val="false"/>
          <w:spacing w:val="10"/>
        </w:rPr>
        <w:t>a que se refere o artigo 1º desta lei é parte de área maior, objeto da Transcrição nº 7.870, de 8 de agosto de 1960, do 1º Oficio de Registro de Imóveis de Botucatu, e encontra-se descrita, identificada, confrontada e caracterizada nos trabalhos técnicos que constam do Processo PGE/CECI nº 114/2000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40"/>
        <w:ind w:left="1134" w:firstLine="1134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Caberá ao donatário a responsabilidade pelas providências e ônus necessários ao desmembramento da gleba objeto da doação e regularização registrária do imóve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/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cricao">
    <w:name w:val="descrica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0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0-18T21:15:00Z</dcterms:modified>
  <cp:revision>4</cp:revision>
  <dc:subject/>
  <dc:title> </dc:title>
</cp:coreProperties>
</file>