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1, AO PROJETO DE LEI Nº 986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9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Acrescente-se o seguinte Parágrafo único  ao Artigo 1º do Projeto de Lei nº 986, de 2011:  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atLeast" w:line="300"/>
        <w:ind w:left="2268" w:hanging="0"/>
        <w:jc w:val="both"/>
        <w:rPr/>
      </w:pPr>
      <w:r>
        <w:rPr>
          <w:sz w:val="22"/>
          <w:szCs w:val="22"/>
        </w:rPr>
        <w:tab/>
      </w:r>
      <w:r>
        <w:rPr>
          <w:i/>
        </w:rPr>
        <w:t>“Artigo 1º ....</w:t>
      </w:r>
    </w:p>
    <w:p>
      <w:pPr>
        <w:pStyle w:val="Normal"/>
        <w:spacing w:lineRule="atLeast" w:line="300"/>
        <w:ind w:left="2835" w:hanging="0"/>
        <w:jc w:val="both"/>
        <w:rPr>
          <w:i/>
          <w:i/>
        </w:rPr>
      </w:pPr>
      <w:r>
        <w:rPr>
          <w:i/>
        </w:rPr>
        <w:t>Parágrafo único: O mutuário, após 4 (quatro) anos de cumprimento do contrato,  poderá transferir os direitos e obrigações a ele inerentes, recolhendo o valor correspondente a 20% (vinte por cento) das prestações pagas ao CDHU, quantia  que será destinada ao Programa Urbanização de Favelas e Assentamentos Precários.”  (NR)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O prazo de 4 anos  ora proposto, mediante o recolhimento de valor ao </w:t>
      </w:r>
      <w:r>
        <w:rPr>
          <w:i/>
        </w:rPr>
        <w:t>Programa Urbanização de Favelas e Assentamentos Precários</w:t>
      </w:r>
      <w:r>
        <w:rPr>
          <w:sz w:val="22"/>
          <w:szCs w:val="22"/>
        </w:rPr>
        <w:t xml:space="preserve"> , terá o condão de evitar a especulação imobiliária, um dos objetivos da propositura governamental, bem como, em prazo que consideramos razoável,  garantir a liberdade negocial do mutuário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propositura que deu origem à Lei 12.276, de 2006, trazia as razões pelas quais os mutuários deveriam ter o direito, após 2 anos de cumprimento do contrato, transferir os direitos e obrigações nele previstos. Justificou-se na ocasião que variados fatores podem alterar a vida do mutuário, dentre os quais pode-se destacar a incompatibilidade de convivência com vizinhos, a transferência de emprego do mutuante ou de membros de sua família para outras localidades, a superveniência de problemas de saúde e o surgimento de dificuldades financeir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4 anos, conforme proposto na presente emenda, é suficiente para preservar os interesses tanto do mutuário do imóvel quanto aquele maior,  da sociedade, de que as pessoas tenham acesso a uma moradia digna com a destinação de recursos para a urbanização de favelas e assentamentos precário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cos Nev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09:00Z</dcterms:created>
  <dc:creator>DDO</dc:creator>
  <dc:description/>
  <dc:language>en-US</dc:language>
  <cp:lastModifiedBy>Lenovo</cp:lastModifiedBy>
  <dcterms:modified xsi:type="dcterms:W3CDTF">2011-10-20T21:09:00Z</dcterms:modified>
  <cp:revision>2</cp:revision>
  <dc:subject/>
  <dc:title>Acessorios_Emenda de Pauta.doc</dc:title>
</cp:coreProperties>
</file>