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NDA N°  2, AO PROJETO DE LEI N° 986, 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 Nº  551,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ê-se ao artigo 1 ° do projeto em epígrafe a seguinte redação: </w:t>
      </w:r>
    </w:p>
    <w:p>
      <w:pPr>
        <w:pStyle w:val="Normal"/>
        <w:rPr/>
      </w:pPr>
      <w:r>
        <w:rPr>
          <w:sz w:val="28"/>
          <w:szCs w:val="28"/>
        </w:rPr>
        <w:t xml:space="preserve">"Artigo 1° - O artigo 1° da Lei nº 12.276, de 21 de fevereiro de 2006, passa a ter a seguinte redaçã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Artigo 1° - Poderá o mutuário transferir direitos e obrigações decorrentes de contrato de financiamento de imóvel adquirido da Companhia de Desenvolvimento Habitacional e Urbano do Estado de São Paulo - CDHU, mediante as seguintes condições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 -  no curso do contrato de financiamento e após o prazo de 2 (dois) anos de pagamento das parcelas vencidas; </w:t>
      </w:r>
    </w:p>
    <w:p>
      <w:pPr>
        <w:pStyle w:val="Normal"/>
        <w:rPr/>
      </w:pPr>
      <w:r>
        <w:rPr>
          <w:sz w:val="28"/>
          <w:szCs w:val="28"/>
        </w:rPr>
        <w:t xml:space="preserve">II  -  desde que o novo adquirente seja pessoa física." </w:t>
      </w:r>
    </w:p>
    <w:p>
      <w:pPr>
        <w:pStyle w:val="Normal"/>
        <w:rPr/>
      </w:pPr>
      <w:r>
        <w:rPr>
          <w:sz w:val="28"/>
          <w:szCs w:val="28"/>
        </w:rPr>
        <w:t xml:space="preserve">Parágrafo único - Fica dispensado o cumprimento das exigências contidas nos incisos I, II e III deste artigo, caso o mutuário comprove que ele próprio ou membro de sua família esteja sofrendo ameaças de violência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z-se necessária a alteração do texto originalmente proposto pe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vernador, com o objetivo de aperfeiçoá-Io. Uma das alterações tem como base a própria exposição de motivos do Secretário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bitação, que afirma que a lei prevê a condição de adimplência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nciamento e que o novo adquirente seja pessoa física, mas tais </w:t>
      </w:r>
    </w:p>
    <w:p>
      <w:pPr>
        <w:pStyle w:val="Normal"/>
        <w:rPr/>
      </w:pPr>
      <w:r>
        <w:rPr>
          <w:sz w:val="28"/>
          <w:szCs w:val="28"/>
        </w:rPr>
        <w:t xml:space="preserve">condições não constam do projeto orig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endemos, além disso, que o prazo estabelecido (dez anos) 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ito longo. Propomos, então, a redução para seis an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erimos, finalmente, o parágrafo único, para atender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ivindicação de muitos mutuários, que se veem obrigados a sair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us imóveis intempestivamente, em virtude das ameaças de violência que eles próprios sofrem ou que são dirigidas a seus familia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20-10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Enio T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Simão Pe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Luiz Cláudio Marcolin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4:00Z</dcterms:created>
  <dc:creator>Lenovo</dc:creator>
  <dc:description/>
  <dc:language>en-US</dc:language>
  <cp:lastModifiedBy>Lenovo</cp:lastModifiedBy>
  <dcterms:modified xsi:type="dcterms:W3CDTF">2011-10-21T10:24:00Z</dcterms:modified>
  <cp:revision>2</cp:revision>
  <dc:subject/>
  <dc:title/>
</cp:coreProperties>
</file>