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59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20 DE OUTU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(Projeto de lei nº 438/10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Carlos Giannazi - PSOL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Institui o “Dia Estadual em Memória do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Mortos e Desaparecidos Políticos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º - Fica instituído o “Dia Estadual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Memória dos Mortos e Desaparecidos Políticos”, a se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elebrado, anualmente, em 4 de setembr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rágrafo único - O dia a que se refere o “caput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rresponde a 4 de setembro de 1990, data em que fo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berta a vala clandestina localizada no Cemitério Do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Bosco, no bairro de Perus, na Capita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lácio dos Bandeirantes, 20 de outubr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da na Assessoria Técnico-Legislativa, aos 20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outu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17:00Z</dcterms:created>
  <dc:creator>Lenovo</dc:creator>
  <dc:description/>
  <dc:language>en-US</dc:language>
  <cp:lastModifiedBy>Lenovo</cp:lastModifiedBy>
  <dcterms:modified xsi:type="dcterms:W3CDTF">2011-10-21T10:17:00Z</dcterms:modified>
  <cp:revision>1</cp:revision>
  <dc:subject/>
  <dc:title/>
</cp:coreProperties>
</file>