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59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0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(Projeto de lei nº 504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  <w:t>da Deputada Heroilma Soares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7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Inclui evento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incluída no Calendário Turístic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stado a Encenação Teatral da Paixão de Cristo que se realiz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nualmente, na Semana Santa, em Itaquaquece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alácio dos Bandeirantes, 20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Márcio Luiz França Gom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Publicada na Assessoria Técnico-Legislativa, aos 20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0:00Z</dcterms:created>
  <dc:creator>Lenovo</dc:creator>
  <dc:description/>
  <dc:language>en-US</dc:language>
  <cp:lastModifiedBy>Lenovo</cp:lastModifiedBy>
  <dcterms:modified xsi:type="dcterms:W3CDTF">2011-10-21T10:20:00Z</dcterms:modified>
  <cp:revision>1</cp:revision>
  <dc:subject/>
  <dc:title/>
</cp:coreProperties>
</file>