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  1419, 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TRANSPORTES E COMUNICAÇÕES, SOBRE O PROJETO DE LEI Nº 1424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Deputado Carlos Giannazi, o Projeto de Lei em epígrafe dispõe sobre a criação do Conselho Estadual da Aviação Civil no Estado de São Paulo.</w:t>
      </w:r>
    </w:p>
    <w:p>
      <w:pPr>
        <w:pStyle w:val="TextBody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seguiu seu trâmite regimental, estando no prazo devido em pauta, não recebendo emendas ou substitutivos.</w:t>
      </w:r>
    </w:p>
    <w:p>
      <w:pPr>
        <w:pStyle w:val="TextBody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8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ramitado pela Comissão de Constituição e Justiça, recebeu parecer favorável. </w:t>
      </w:r>
    </w:p>
    <w:p>
      <w:pPr>
        <w:pStyle w:val="TextBody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ido o prazo para análise desta Comissão de Transportes e Comunicações, foi encaminhado a este Deputado, para exercer a função de Relator Especial, por despacho da Presidência, nos termos regimentais.</w:t>
      </w:r>
    </w:p>
    <w:p>
      <w:pPr>
        <w:pStyle w:val="TextBody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do sob aspecto de competência desta Comissão, o projeto em epígrafe merece seguimento regimental.</w:t>
      </w:r>
    </w:p>
    <w:p>
      <w:pPr>
        <w:pStyle w:val="TextBody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exact" w:line="28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icialmente, destaque-se que se trata de propositura autorizativa, como se depreende da leitura do artigo 1º do projeto. Além disto, a estrutura do referido Conselho, constituída por representantes da sociedade civil e com caráter consultivo do Governador do Estado, assegura o diálogo sobre assuntos que dizem respeito ao controle, fiscalização e segurança de todos os aeroportos do Estado de São Paulo.</w:t>
      </w:r>
    </w:p>
    <w:p>
      <w:pPr>
        <w:pStyle w:val="TextBody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exact" w:line="2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nstituir referida estrutura, o autor da propositura pretende garantir ao Estado de São Paulo uma estrutura complementar e mesmo autônoma em relação às agências federais de aviação civil, de forma a assegurar o bem da população paulista.</w:t>
      </w:r>
    </w:p>
    <w:p>
      <w:pPr>
        <w:pStyle w:val="TextBody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e ao exposto, o parecer é favorável ao Projeto de Lei nº 1.424, de 2009.</w:t>
      </w:r>
    </w:p>
    <w:p>
      <w:pPr>
        <w:pStyle w:val="TextBody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José Zico Prado – Relator Especial</w:t>
      </w:r>
    </w:p>
    <w:sectPr>
      <w:type w:val="nextPage"/>
      <w:pgSz w:w="11906" w:h="16838"/>
      <w:pgMar w:left="1701" w:right="1417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7:00Z</dcterms:created>
  <dc:creator>DDO</dc:creator>
  <dc:description/>
  <cp:keywords/>
  <dc:language>en-US</dc:language>
  <cp:lastModifiedBy>Lenovo</cp:lastModifiedBy>
  <dcterms:modified xsi:type="dcterms:W3CDTF">2011-10-20T19:52:00Z</dcterms:modified>
  <cp:revision>3</cp:revision>
  <dc:subject/>
  <dc:title>Acessorios_Parecer.doc</dc:title>
</cp:coreProperties>
</file>