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º 1433  , DE 2011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CONSTITUIÇÃO E JUSTIÇA, SOBRE O PROJETO DE LEI Nº 631, DE 200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De autoria do Deputado Hélio Nishimoto, o projeto em epígrafe objetiva dispor sobre a proibição e substituição das embalagens plásticas à base de polietileno, polipropileno e o PET à base de propileno, utilizadas para o acondicionamento de gêneros alimentícios, bebidas e cosméticos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Nos termos do item 2, parágrafo único do artigo 148 da XIII Consolidação do Regimento Interno, a propositura esteve em pauta, e recebeu o substitutivo n° 1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seqüência do processo legislativo a proposição seguiu para análise da Comissão de Constituição e Justiça, a fim de ser apreciada quanto a seus aspectos constitucional, legal e jurídico, conforme previsto no artigo 31, § 1°, do regimento citad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Em nosso exame, observamos que a presente pretende proibir em todo o território do Estado o uso de embalagem plástica à base de polietileno, polipropileno e o PET à base de propileno, utilizadas para o acondicionamento de gêneros alimentícios, bebidas e cosmétic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emais, sabemos que a Carta Magna, em seu artigo 23, VI, estabelece a competência comum quanto à proteção do meio ambiente e combate à poluição em qualquer de suas formas e, no artigo 24, incisos V e VI respectivamente, determina que compete à União, aos Estados e ao Distrito Federal legislar concorrentemente sobre produção e consumo e proteção do meio ambiente e controle da poluição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O substitutivo n°1 restringe a proibição em tela a embalagens de bebidas refrigerantes e alcoólicas apenas, descaracterizando a proposta inicial, motivo que nos leva a rejeitá-lo.</w:t>
      </w:r>
    </w:p>
    <w:p>
      <w:pPr>
        <w:pStyle w:val="Normal"/>
        <w:ind w:firstLine="2552"/>
        <w:jc w:val="both"/>
        <w:rPr/>
      </w:pPr>
      <w:r>
        <w:rPr>
          <w:sz w:val="23"/>
          <w:szCs w:val="23"/>
        </w:rPr>
        <w:t>Portanto, dentro da seara que nos cabe analisar, manifestamo-nos favoravelmente à aprovação do Projeto de lei n° 631, de 2009 e contrariamente ao substitutivo n° 1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É o nosso parecer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)Afonso Lobato – Relato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rovado o parecer do relator, favorável à proposição e contrário ao substitutivo nº 1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la das Comissões, em 27-10-201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)Fernando Capez – President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tonio Salim Curiati – Fernando Capez – Uebe Rezeck – Afonso Lobato – Vanderlei Siraque</w:t>
      </w:r>
    </w:p>
    <w:sectPr>
      <w:type w:val="nextPage"/>
      <w:pgSz w:w="12240" w:h="15840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47:00Z</dcterms:created>
  <dc:creator>alesp</dc:creator>
  <dc:description/>
  <cp:keywords/>
  <dc:language>en-US</dc:language>
  <cp:lastModifiedBy>Lenovo</cp:lastModifiedBy>
  <cp:lastPrinted>2005-05-16T19:10:00Z</cp:lastPrinted>
  <dcterms:modified xsi:type="dcterms:W3CDTF">2011-10-21T18:20:00Z</dcterms:modified>
  <cp:revision>3</cp:revision>
  <dc:subject/>
  <dc:title>PARECER N°                 , DE 2001</dc:title>
</cp:coreProperties>
</file>