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PARECER Nº 1434 , DE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MEIO AMBIENTE E DESENVOLVIMENTO SUSTENTÁVEL, SOBRE O PROJETO DE LEI Nº 631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Hélio Nishimoto, o projeto em epígrafe tem por intuito dispor sobre a proibição e substituição das embalagens plásticas à base de polietileno, polipropileno e PET à base de propileno, utilizadas para o acondicionamento de gêneros alimentícios, bebidas e cosméticos.</w:t>
      </w:r>
    </w:p>
    <w:p>
      <w:pPr>
        <w:pStyle w:val="Normal"/>
        <w:ind w:firstLine="2552"/>
        <w:jc w:val="both"/>
        <w:rPr/>
      </w:pPr>
      <w:r>
        <w:rPr/>
        <w:t>Em pauta, nos termos do Regimento Interno consolidado, a propositura recebeu o substitutivo n° 1.</w:t>
      </w:r>
    </w:p>
    <w:p>
      <w:pPr>
        <w:pStyle w:val="Normal"/>
        <w:ind w:firstLine="2552"/>
        <w:jc w:val="both"/>
        <w:rPr/>
      </w:pPr>
      <w:r>
        <w:rPr/>
        <w:t xml:space="preserve">Primeiramente, </w:t>
      </w:r>
      <w:r>
        <w:rPr>
          <w:bCs/>
        </w:rPr>
        <w:t xml:space="preserve">para análise quanto a seus aspectos constitucional, legal e jurídico, </w:t>
      </w:r>
      <w:r>
        <w:rPr/>
        <w:t xml:space="preserve">foi o projeto encaminhado à Comissão de Constituição e Justiça (atualmente denominada Comissão de Constituição, Justiça e Redação), a qual </w:t>
      </w:r>
      <w:r>
        <w:rPr>
          <w:bCs/>
        </w:rPr>
        <w:t>opinou</w:t>
      </w:r>
      <w:r>
        <w:rPr/>
        <w:t xml:space="preserve"> por sua aprovação, rejeitando o substitutivo n° 1.</w:t>
      </w:r>
    </w:p>
    <w:p>
      <w:pPr>
        <w:pStyle w:val="Normal"/>
        <w:ind w:firstLine="2552"/>
        <w:jc w:val="both"/>
        <w:rPr/>
      </w:pPr>
      <w:r>
        <w:rPr/>
        <w:t xml:space="preserve">Em seguida, a proposição foi conduzida a esta Comissão para nossa análise dos preceitos elencados no § 11 do artigo 31 do regimento citado. </w:t>
      </w:r>
    </w:p>
    <w:p>
      <w:pPr>
        <w:pStyle w:val="Normal"/>
        <w:ind w:firstLine="2552"/>
        <w:jc w:val="both"/>
        <w:rPr/>
      </w:pPr>
      <w:r>
        <w:rPr/>
        <w:t>Ao examinar o projeto, constatamos que objetiva a substituição de embalagens plásticas à base de polietileno, polipropileno e PET à base de propileno, utilizadas para o acondicionamento de gêneros alimentícios, bebidas e cosméticos por similares compostas de plástico biodegradável.</w:t>
      </w:r>
    </w:p>
    <w:p>
      <w:pPr>
        <w:pStyle w:val="Normal"/>
        <w:ind w:firstLine="2552"/>
        <w:jc w:val="both"/>
        <w:rPr/>
      </w:pPr>
      <w:r>
        <w:rPr/>
        <w:t>O meio ambiente vem sendo atacado e degradado de diversas formas, como desmatamento, queimadas, poluição do ar, solo e águas, descarte de lixo em lugares impróprios, expansão de culturas agrícolas sobre áreas de vegetação nativa e florestas e, consequentemente, redução e extinção de fauna e flora locais.</w:t>
      </w:r>
    </w:p>
    <w:p>
      <w:pPr>
        <w:pStyle w:val="Normal"/>
        <w:ind w:firstLine="2552"/>
        <w:jc w:val="both"/>
        <w:rPr/>
      </w:pPr>
      <w:r>
        <w:rPr/>
        <w:t xml:space="preserve">O plástico, material comumente utilizado no acondicionamento de gêneros alimentícios e industrializados, representa grande ameaça à natureza, visto que seu tempo de decomposição é estimado em 100 a 500 anos. Quando depositado em aterros ou lixões, cria uma camada impermeável que prejudica a decomposição de outros materiais e impede a circulação de líquidos e gases. </w:t>
      </w:r>
    </w:p>
    <w:p>
      <w:pPr>
        <w:pStyle w:val="Normal"/>
        <w:ind w:firstLine="2552"/>
        <w:jc w:val="both"/>
        <w:rPr/>
      </w:pPr>
      <w:r>
        <w:rPr/>
        <w:t xml:space="preserve">Portanto, faz-se necessária a utilização de materiais alternativos. Uma opção é o plástico biodegradável, proveniente de cana de açúcar, mandioca ou milho, por exemplo. Entretanto, o Instituto de Pesquisas Tecnológica – IPT, órgão vinculado à Secretaria de Desenvolvimento, desenvolveu um bioplástico, que além de se decompor em menos tempo, ainda aproveita resíduos industriais. Segundo informações do </w:t>
      </w:r>
      <w:r>
        <w:rPr>
          <w:i/>
        </w:rPr>
        <w:t>site</w:t>
      </w:r>
      <w:r>
        <w:rPr/>
        <w:t xml:space="preserve"> http://www.desenvolvimento.sp.gov.br/noticias/?ID=1191, “</w:t>
      </w:r>
      <w:r>
        <w:rPr>
          <w:i/>
        </w:rPr>
        <w:t xml:space="preserve">o material é produzido a partir do lixo de usinas de açúcar e de fábricas de suco e é biodegradável, ou seja, em poucos meses se desfaz na natureza. A produção do bioplástico se inicia com a voracidade de bactérias que vivem no solo. Os microorganismos são colocados em um tanque e superalimentados. Os resíduos em excesso são transformados em pequenos grãos que são acumulados como estoque de energia. Este material é o plástico biodegradável. Após o processo de alimentação, as bactérias são dissolvidas. O que sobra é um pó biodegradável ideal para fazer utensílios e embalagens descartáveis. Ao contrário do plástico feito de petróleo, que fica no meio ambiente durante séculos, o bioplástico vira comida de bactéria de novo, em pouco tempo, o que torna o processo cíclico.” </w:t>
      </w:r>
      <w:r>
        <w:rPr/>
        <w:t>É a ciência atuando a favor da defesa do meio ambiente.</w:t>
      </w:r>
    </w:p>
    <w:p>
      <w:pPr>
        <w:pStyle w:val="Normal"/>
        <w:ind w:firstLine="2552"/>
        <w:jc w:val="both"/>
        <w:rPr/>
      </w:pPr>
      <w:r>
        <w:rPr/>
        <w:t xml:space="preserve">Como ilustração, podemos citar o caso de sucesso da nova embalagem da margarina </w:t>
      </w:r>
      <w:r>
        <w:rPr>
          <w:i/>
        </w:rPr>
        <w:t>Cyclus Nutrycell</w:t>
      </w:r>
      <w:r>
        <w:rPr/>
        <w:t>, biodegradável e fabricada com resina PLA (poliácido láctico), que se</w:t>
      </w:r>
      <w:r>
        <w:rPr>
          <w:rFonts w:cs="Arial" w:ascii="Arial" w:hAnsi="Arial"/>
          <w:color w:val="333333"/>
          <w:sz w:val="13"/>
          <w:szCs w:val="13"/>
        </w:rPr>
        <w:t xml:space="preserve"> </w:t>
      </w:r>
      <w:r>
        <w:rPr/>
        <w:t xml:space="preserve">degrada em 180 dias em condições adequadas de compostagem, sem contaminar o solo. </w:t>
      </w:r>
    </w:p>
    <w:p>
      <w:pPr>
        <w:pStyle w:val="Normal"/>
        <w:ind w:firstLine="2552"/>
        <w:jc w:val="both"/>
        <w:rPr/>
      </w:pPr>
      <w:r>
        <w:rPr/>
        <w:t>Ademais, acreditamos que a existência de legislação obrigando tal mudança na composição das embalagens acaba por incentivar pesquisas e o consequente surgimento de novos materiais sustentáveis e menos danosos ao meio ambiente.</w:t>
      </w:r>
    </w:p>
    <w:p>
      <w:pPr>
        <w:pStyle w:val="Normal"/>
        <w:ind w:firstLine="2552"/>
        <w:jc w:val="both"/>
        <w:rPr/>
      </w:pPr>
      <w:r>
        <w:rPr/>
        <w:t>O substitutivo n° 1 restringe a proibição em tela a embalagens de bebidas refrigerantes e alcoólicas apenas, descaracterizando a proposta inicial, motivo que nos leva a rejeitá-lo.</w:t>
      </w:r>
    </w:p>
    <w:p>
      <w:pPr>
        <w:pStyle w:val="Normal"/>
        <w:ind w:firstLine="2552"/>
        <w:jc w:val="both"/>
        <w:rPr/>
      </w:pPr>
      <w:r>
        <w:rPr/>
        <w:t xml:space="preserve">Acrescentamos que, conforme informações presentes no </w:t>
      </w:r>
      <w:r>
        <w:rPr>
          <w:i/>
        </w:rPr>
        <w:t>site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www.cprm.gov.br/publique/cgi/cgilua.exe/sys/start.htm?infoid=1256&amp;sid=129</w:t>
        </w:r>
      </w:hyperlink>
      <w:r>
        <w:rPr/>
        <w:t>, do Ministério de Minas e Energia, apuramos que a matéria-prima das garrafas PET é o eteno (e não o propileno, como consta na propositura). Portanto, a fim de corrigir seu texto original, sugerimos a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>EMENDA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both"/>
        <w:rPr/>
      </w:pPr>
      <w:r>
        <w:rPr/>
        <w:t>“</w:t>
      </w:r>
      <w:r>
        <w:rPr/>
        <w:t>Suprima-se da ementa e do artigo 1° a expressão ‘à base de propileno’ do Projeto de Lei n° 631, de 2009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aquilo que nos compete analisar, somos favoráveis à aprovação do Projeto de lei n° 631, de 2009, com a emenda ora proposta e contrários ao substitutivo n°1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Ana do Carmo –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a relatora, favorável à proposição com emenda e contrário ao substitutivo n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8-10-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Beto Trícol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Grana – José Zico Prado – Ana do Carmo – Célia Leão – Itamar Borges – Beto Trícoli</w:t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b/>
      <w:bCs/>
      <w:i/>
      <w:szCs w:val="28"/>
    </w:rPr>
  </w:style>
  <w:style w:type="paragraph" w:styleId="Fonte">
    <w:name w:val="fonte"/>
    <w:basedOn w:val="Normal"/>
    <w:qFormat/>
    <w:pPr>
      <w:spacing w:before="150" w:after="150"/>
    </w:pPr>
    <w:rPr>
      <w:color w:val="808080"/>
      <w:szCs w:val="24"/>
    </w:rPr>
  </w:style>
  <w:style w:type="paragraph" w:styleId="Georgia">
    <w:name w:val="georgia"/>
    <w:basedOn w:val="Normal"/>
    <w:qFormat/>
    <w:pPr>
      <w:spacing w:before="150" w:after="150"/>
    </w:pPr>
    <w:rPr>
      <w:rFonts w:ascii="Georgia" w:hAnsi="Georgia" w:cs="Georgia"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rm.gov.br/publique/cgi/cgilua.exe/sys/start.htm?infoid=1256&amp;sid=1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52:00Z</dcterms:created>
  <dc:creator>alesp</dc:creator>
  <dc:description/>
  <cp:keywords/>
  <dc:language>en-US</dc:language>
  <cp:lastModifiedBy>Lenovo</cp:lastModifiedBy>
  <cp:lastPrinted>2007-02-26T18:56:00Z</cp:lastPrinted>
  <dcterms:modified xsi:type="dcterms:W3CDTF">2011-10-21T18:20:00Z</dcterms:modified>
  <cp:revision>3</cp:revision>
  <dc:subject/>
  <dc:title>PARECER N°                 , DE 2001</dc:title>
</cp:coreProperties>
</file>