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Heading"/>
        <w:rPr/>
      </w:pPr>
      <w:r>
        <w:rPr/>
        <w:t xml:space="preserve">PARECER N.°                 , D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MEIO AMBIENTE E DESENVOLVIMENTO SUSTENTÁVEL, SOBRE O PROJETO DE LEI N.° 520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a Deputada Regina Gonçalves, o projeto em epígrafe tem o objetivo de criar o Programa de Reciclagem do “Cocos nucifera” ( coco verde)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52ª a 56</w:t>
      </w:r>
      <w:r>
        <w:rPr>
          <w:vertAlign w:val="superscript"/>
        </w:rPr>
        <w:t>a</w:t>
      </w:r>
      <w:r>
        <w:rPr/>
        <w:t xml:space="preserve"> Sessões Ordinárias, de 30/5 a 3/6/11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Arial (W1);Arial"/>
          <w:b/>
        </w:rPr>
        <w:t xml:space="preserve">                                     </w:t>
      </w:r>
      <w:r>
        <w:rPr/>
        <w:t>De acordo com o disposto no § 1º do artigo 31 do regimento supracitado, foi então a propositura encaminhada à Comissão de Constituição, Justiça e Redação, para ser analisada quanto aos aspectos constitucional, legal e jurídico, recebendo parecer favorável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Arial (W1);Arial"/>
        </w:rPr>
        <w:t xml:space="preserve">                                    </w:t>
      </w:r>
      <w:r>
        <w:rPr/>
        <w:t>Cabe agora a esta Comissão do Meio Ambiente e Desenvolvimento Sustentável analisar o projeto, nos termos do § 11 do artigo 31 do Regimento Consolidado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</w:t>
      </w:r>
      <w:r>
        <w:rPr/>
        <w:t>Segundo justificativa do projeto o coco nucifera contribui para a melhoria do meio ambiente por ser um material ecológico e reciclável, podendo ser utilizado na fabricação de vários produtos, sendo que possui como principais componentes a celulose e o lenho, que proporcionam altos índices de dureza e rigidez. Destaca, ainda, que suas propriedades contribuem para que ele seja utilizado como revestimento térmico e acústico, como combustível para caldeiras e na confecção de tapetes e capacho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tab/>
        <w:t xml:space="preserve">                          </w:t>
      </w:r>
      <w:r>
        <w:rPr>
          <w:szCs w:val="24"/>
        </w:rPr>
        <w:t xml:space="preserve">É importante ressaltar que a reciclagem desse produto poderá contribuir para a criação de uma nova atividade econômica, proporcionando a abertura de novos postos de trabalho, com a possibilidade de nova utilização desse resíduo que passará a ser transformado em matéria-prima e reutilizado como já citamos acima. </w:t>
      </w:r>
    </w:p>
    <w:p>
      <w:pPr>
        <w:pStyle w:val="Normal"/>
        <w:spacing w:lineRule="atLeast" w:line="240"/>
        <w:ind w:firstLine="2552"/>
        <w:jc w:val="both"/>
        <w:rPr/>
      </w:pPr>
      <w:r>
        <w:rPr>
          <w:rFonts w:eastAsia="Arial (W1);Arial"/>
        </w:rPr>
        <w:t xml:space="preserve">                                    </w:t>
      </w:r>
      <w:r>
        <w:rPr/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 (W1);Arial"/>
        </w:rPr>
        <w:t xml:space="preserve">                                     </w:t>
      </w:r>
      <w:r>
        <w:rPr/>
        <w:t xml:space="preserve">Observa-se, todavia, a necessidade de se aprimorar o texto do projeto para corrigir algumas imperfeições, haja vista que a concessão de isenções fiscais e  a liberação de linhas de crédito para pequenas empresas </w:t>
      </w:r>
      <w:r>
        <w:rPr>
          <w:szCs w:val="24"/>
        </w:rPr>
        <w:t xml:space="preserve">violam regra expressa de processo legislativo relacionada à iniciativa, uma vez que </w:t>
      </w:r>
      <w:r>
        <w:rPr/>
        <w:t>pretende intervir em matéria de competência do Poder Executivo, motivo pelo qual propomos aos nobres pares desta Comissão a seguinte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bCs/>
          <w:i/>
          <w:i/>
        </w:rPr>
      </w:pPr>
      <w:r>
        <w:rPr>
          <w:b/>
          <w:iCs/>
        </w:rPr>
        <w:tab/>
      </w:r>
      <w:r>
        <w:rPr>
          <w:bCs/>
          <w:iCs/>
        </w:rPr>
        <w:t>I – Suprimam-se os artigos 3º e 6º, do Projeto de Lei n.º 520, de 2011, renumerando-se os demais.</w:t>
      </w:r>
    </w:p>
    <w:p>
      <w:pPr>
        <w:pStyle w:val="TextBodyIndent"/>
        <w:ind w:left="720" w:firstLine="2552"/>
        <w:rPr>
          <w:i/>
          <w:i/>
          <w:szCs w:val="24"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ab/>
        <w:t xml:space="preserve">Ante o exposto, somos favoráveis ao Projeto de Lei n.º 520, de 2011, com a emenda ora proposta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55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552"/>
        <w:jc w:val="center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DEPUTADA ANA DO CARMO</w:t>
      </w:r>
    </w:p>
    <w:p>
      <w:pPr>
        <w:pStyle w:val="Normal"/>
        <w:ind w:firstLine="2552"/>
        <w:jc w:val="center"/>
        <w:rPr/>
      </w:pPr>
      <w:r>
        <w:rPr/>
        <w:t xml:space="preserve">Relatora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Det8/PPM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11PL520PF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489 241011 1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53:00Z</dcterms:created>
  <dc:creator>DDO</dc:creator>
  <dc:description/>
  <dc:language>en-US</dc:language>
  <cp:lastModifiedBy>ALESP</cp:lastModifiedBy>
  <dcterms:modified xsi:type="dcterms:W3CDTF">2011-10-24T17:53:00Z</dcterms:modified>
  <cp:revision>3</cp:revision>
  <dc:subject/>
  <dc:title>Acessorios_Cota.doc</dc:title>
</cp:coreProperties>
</file>