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9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‒ Passa a denominar-se “José Crespo Gonzales” a Faculdade de Tecnologia de Sorocaba (FATEC Sorocaba), unidade de ensino tecnológico do Centro Estadual de Educação Tecnológica “Paula Souza” (CEETEPS), naquele Municíp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outu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0-17T17:28:00Z</dcterms:modified>
  <cp:revision>4</cp:revision>
  <dc:subject/>
  <dc:title> </dc:title>
</cp:coreProperties>
</file>