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º 1445, DE 2011</w:t>
      </w:r>
    </w:p>
    <w:p>
      <w:pPr>
        <w:pStyle w:val="TextBody"/>
        <w:rPr/>
      </w:pPr>
      <w:r>
        <w:rPr/>
        <w:t>DA COMISSÃO DE CONSTITUIÇÃO, JUSTIÇA E REDAÇÃO, SOBRE O PROJETO DE LEI Nº 611, DE 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Mauro Bragato, o projeto em epígrafe tem o objetivo de declarar de utilidade pública a Associação Comunitária em Prol das Crianças e Adolescentes “Águia Jovem”, no Município de Ibirarem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termos do item 2, parágrafo único do artigo 148 do Regimento Interno, sem receber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Decorrido o prazo de pauta e instruído o projeto, vem o mesmo a nossa análise conclusiva, a fim de analisarmos seu aspecto constitucional, legal e jurídico, bem como seu mérito, nos termos do item 6 do § 1° do artigo 31, e da alínea “a” do inciso II do artigo 33, ambos do Regimento Intern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nicialmente, verificamos que a matéria é de natureza legislativa e, quanto ao poder de iniciativa, de competência exclusiva nos termos dos artigos 19 e 24, § 1º, item 4, da Constituição do Estado, combinados com os artigos 145, §1º, e 146, III, ambos do Regimento Interno.  </w:t>
      </w:r>
    </w:p>
    <w:p>
      <w:pPr>
        <w:pStyle w:val="TextBody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2552"/>
        <w:rPr/>
      </w:pPr>
      <w:r>
        <w:rPr>
          <w:b w:val="false"/>
        </w:rPr>
        <w:t>Examinando a documentação apresentada à luz das normas fixadas pela Lei n.° 2.574, de 4 de dezembro de 1980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 – O estatuto (fls. 10 a 16), devidamente registrado pelo Oficial de Registro Civil de Pessoa Naturais  e Tabelião de Notas do Município de Ibirarema, que a entidade possui personalidade jurídica, atendendo ao disposto no inciso 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 – O atestado de fls. 19, assinado pelo Prefeito Municipal de Ibirarema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I – Os artigos 28 e 31 do Estatuto da entidade (fls. 15)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/>
      </w:pPr>
      <w:r>
        <w:rPr>
          <w:b w:val="false"/>
        </w:rPr>
        <w:t>IV – O documento de fls. 33 prova que a entidade está inscrita no Conselho Municipal de Assistência, atendendo ao disposto no inciso IV do artigo 1º (na forma do disposto no artigo 9º da Lei federal n.° 8.742, de 7 de dezembro de 1993)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 – Os relatórios de fls. 34 a 89 demonstram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I – O atestado de fls. 90, assinado pelo Delegado de Polícia de Ibirarena, certifica a idoneidade moral dos diretores da entidade, atendendo ao disposto no inciso V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demonstrativo de fls. 101, publicado no “Jornal da Comarca”, atende ao disposto no inciso V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611, de 2011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Fernando Capez – Relator</w:t>
      </w:r>
    </w:p>
    <w:p>
      <w:pPr>
        <w:pStyle w:val="TextBody"/>
        <w:rPr/>
      </w:pPr>
      <w:r>
        <w:rPr>
          <w:b w:val="false"/>
        </w:rPr>
        <w:t>Aprovado, conclusivamente, conforme voto do relator, nos termos dos artigos 31 e 33 do Regimento Intern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ala das Comissões, em 19-10-2011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aria Lúcia Amary – President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João Antonio – André Soares – Afonso Lobato – Geraldo Cruz – Maria Lúcia Amary – Cauê Macris – Vanessa Damo </w:t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sectPr>
      <w:type w:val="nextPage"/>
      <w:pgSz w:w="12240" w:h="15840"/>
      <w:pgMar w:left="1701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06:00Z</dcterms:created>
  <dc:creator>alesp</dc:creator>
  <dc:description/>
  <cp:keywords/>
  <dc:language>en-US</dc:language>
  <cp:lastModifiedBy>Lenovo</cp:lastModifiedBy>
  <cp:lastPrinted>2011-02-17T10:04:00Z</cp:lastPrinted>
  <dcterms:modified xsi:type="dcterms:W3CDTF">2011-10-24T19:37:00Z</dcterms:modified>
  <cp:revision>15</cp:revision>
  <dc:subject/>
  <dc:title>PARECER N</dc:title>
</cp:coreProperties>
</file>