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ARECER N°  1454 , DE 2011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DEFESA DOS DIREITOS DAS PESSOA HUMANA, DA CIDADANIA, DA PARTICIPAÇÃO E DAS QUESTÕES SOCIAIS, SOBRE O PROCESSO RGL Nº 3822, DE 201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decorre de sugestão legislativa encaminhada ao programa Banco de Projetos em 08 de Junho de 2010, pelo cidadão Marco Aurélio Cruz, a seguir transcrit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briga a comunicação dos \hospitais e particulares ao Cartório d Registro de |Pessoas Naturais via on–line no momento do nascimento com todos os dados possíveis da parturiente e do pai, para lavratura posterior e pessoalmente do(s) pai (s) da Certidão de nascimento”. (si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ticipante do programa dá a seguinte justificativa para sugest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fato incontroverso que o Estado vem enfrentando problemas relacionados aos serviços de nascituros. A falta de uma imposição legal e fiscalização permitem ainda casos de trocas de recém-nascidos, bem como permite a chamada “barriga de aluguel”, abandono de menores e seqüestros de menores das unidades dos hospitais públicos do Estado de São Paulo. Não existe nenhuma forma obrigatória que identifique o menor e sua mãe na hora de seu nascimento e garanta posteriormente aos pais que estejam realmente com seus filhos nos braços. Assim essa medida garante a todos os menores nascidos no Estado de São Paulo o reconhecimento de sua verdadeira mãe, ou pais, acabando com anonimato dos mesmos, em hospitais públicos ou trocas”. (sic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ualmente é possível a emissão de certidões de nascimentos nos próprios estabelecimentos de saúde onde ocorrem os partos. Sua participação e a dos Cartórios de registro Civil de Pessoas Naturais é facultativa e os interessados  devem se cadastrar no Sistema Justiça Aberta , do Conselho nacional de Justiça (CNJ). Trata-se de um sistema “on-line” gratuito e certificado digitalmente, que promove a integração entre cartórios e  maternidades e permite a emissão, nos próprios estabelecimentos  de saúde , de certidões de Nasci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istema Justiça aberta não só viabiliza a transmissão de dados pedida pelo cidadão Marco Aurélio da Cruz , como vai além, já que permite a emissão da Certidão de Nascimento no próprio estabelecimento de saúde  onde a criança  tenha nascido. Porém, adesão de maternidades e cartórios ao sistema integrado “on-line” não é obrigatória, como pede a sugestão  legislativa em tela , mas faculta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sim, seria preciso obrigar todas as maternidades a , logo cada nascimento, comunicá–lo a um cartório competente, com os dados  pertinentes dos nascidos  e dos respectivos pais , via sistema de Justiça  Aberta ou qualquer outro sistema integrado “on–line”, para  atender plenamente ao autor da sug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ntretanto, ele pretende a criação de obrigações para hospitais e para os Cartórios de Registro Civil de Pessoas Naturais. Propões –se  então, a moção abaixo, à qual é solicitado o voto favorável das senhoras e senhores membros desta Casa de Le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ssembléia Legislativa do Estado de São Paulo</w:t>
      </w:r>
      <w:r>
        <w:rPr>
          <w:rFonts w:cs="Arial" w:ascii="Arial" w:hAnsi="Arial"/>
          <w:sz w:val="24"/>
          <w:szCs w:val="24"/>
        </w:rPr>
        <w:t>, por iniciativa de sua Comissão de Defesa dos Direitos da Pessoa Humana, da Cidadania , da Participação e das Questões Sociais , acolhendo a sugestão popular enviada ao programa  Banco de Projetos , apela para a Excelentíssima Senhora Presidenta da Republica, para os Excelentíssimos  Senhores Presidentes do Senado Federal e Presidente da Câmara dos Deputados e para líderes partidários com assento nesta ou naquela casa Legislativa, a fim de que  tomem as providências administrativas e legislativas necessárias para que os estabelecimentos  de saúde públicos  e particulares  sejam obrigados  a , imediatamente  após  cada nascimento ocorrido em suas dependências, comunicá-lo a um cartório de Registro Civil de Pessoas Naturais competente, fornecendo –lhes todos os dados necessários dos nascidos e de seus respectivos pais via sistema integrado “on–line”, de modo que se evitem graves problemas que eventualmente se verificam nas maternidades, como trocas, abandonos e seqüestros de recém nascidos , na medida do possível aproveitando e aperfeiçoando, para tanto, a louvável experiência do sistema Justiça Aberta, do Conselho Nacional de Justiça (CNJ), que já vem permitindo, com sucesso, a comunicação integrada “on-line” dos estabelecimentos de saúde e cartórios cadas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Mo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-10-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 Aurélio – Carlos Bezerra – Gilmaci Santos – Rita Passos – Rafael Silva – Adriano Dio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05:00Z</dcterms:created>
  <dc:creator>DDO</dc:creator>
  <dc:description/>
  <cp:keywords/>
  <dc:language>en-US</dc:language>
  <cp:lastModifiedBy>lenovo</cp:lastModifiedBy>
  <dcterms:modified xsi:type="dcterms:W3CDTF">2011-10-24T18:21:00Z</dcterms:modified>
  <cp:revision>3</cp:revision>
  <dc:subject/>
  <dc:title>Acessorios_Parecer.doc</dc:title>
</cp:coreProperties>
</file>