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°  1455  , D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, SOBRE O PROCESSO RGL Nº 3821, DE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itura decorre de sugestão legislativa encaminhada ao programa Banco de Projetos em 08 de Junho de 2010, pelo cidadão Marco Aurélio Cruz, a seguir transcrit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stão --“Cassação de Carteira Nacional de Habilitação, Multa e Processo Administrativo em acidentes de Trânsito ou Blitz Policial de motoristas em estado de embriaguês ou sem a devida licença para a condução de veículos automotores no Estado de são Paulo”. (sic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rticipante do programa dá a seguinte justificativa para sugestã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fato incontroverso que o Estado vem arcando com inúmeras despesas extras, relacionadas aos serviços de socorro médico, despesas hospitalares, serviços em fisioterapia, remédios e transportes devido aos inúmeros acidentes de trânsito causados por imprudência dos motoristas embriagados. As constantes vítimas apenadas com a própria  vida ou seqüelas ceifam abruptamente os projetos de vida da pessoa humana por irresponsabilidade alheia e qual não deu causa. A falta de medidas punitivas mais eficazes deixa em descrédito as leis vigentes que acabam caindo infelizmente no cotidiano negativo da sociedade, que não acredita na sua aplicabilidade. As vitimas e parentes  de acidentes de trânsito causados por condutores de veículos automotores embriagados não merecem ficar sem uma resposta rápida e eficaz das autoridades . Razão pela qual a lei não pode privilegiar aqueles que compassadamente sabem de suas responsabilidades à frente da condução de um veiculo automotor mas não dão a devida importância. Por mais que façam campanhas educativas de ampla divulgação na mídia, a penalidade  aplicada aos motoristas infratores não atinge o interesse público. Daí porque a perda definitiva da CNH em caso de embriaguês deve ocorrer”. (sic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considerando o art. 22.  inciso XI, que relata que é de competência privativa da união legislar sobre questões relacionadas ao trânsito, se faz pertinente o encaminhamento de uma moção de apelo às autoridades federais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Assembléia Legislativa do Estado de São Paulo</w:t>
      </w:r>
      <w:r>
        <w:rPr>
          <w:rFonts w:cs="Arial" w:ascii="Arial" w:hAnsi="Arial"/>
          <w:sz w:val="24"/>
          <w:szCs w:val="24"/>
        </w:rPr>
        <w:t>, por iniciativa de sua Comissão de Defesa dos Direitos da Pessoa Humana, da Cidadania, da Participação e das Questões Sociais, acolhendo a sugestão popular enviada ao programa Banco de Projetos, apela para a Excelentíssima Senhora Presidenta da Republica, para Excelentíssimos Senhores Presidentes do Senado Federal e Presidente da Câmara dos Deputados, a fim de que promovam os atos necessários à alteração da legislação no sentido de ser agravada a punição do motorista infrator alcoolizado que causar acidente de transito com vítima, determinando- lhe a perda definitiva da carteira nacional de habilitação (CNH), medida rigorosa que visa restringir drasticamente a embriaguês ao volante e a evitar tantos dramas pessoais dela result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Marco Aurélio –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propondo Mo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9-10-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Diog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o Aurélio – Carlos Bezerra – Gilmaci Santos – Rita Passos – Rafael Silva – Adriano Diog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560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560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560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560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10:00Z</dcterms:created>
  <dc:creator>DDO</dc:creator>
  <dc:description/>
  <dc:language>en-US</dc:language>
  <cp:lastModifiedBy>lenovo</cp:lastModifiedBy>
  <dcterms:modified xsi:type="dcterms:W3CDTF">2011-10-24T18:10:00Z</dcterms:modified>
  <cp:revision>2</cp:revision>
  <dc:subject/>
  <dc:title>Acessorios_Parecer.doc</dc:title>
</cp:coreProperties>
</file>