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 1456 , DE 20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sz w:val="24"/>
          <w:szCs w:val="24"/>
        </w:rPr>
      </w:pPr>
      <w:r>
        <w:rPr>
          <w:rFonts w:cs="Arial (W1);Arial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CESSO RGL Nº 3824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decorre de sugestão legislativa encaminhada ao programa Banco de Projetos em 08 de Junho de 2010, pelo cidadão Marco Aurélio Cruz, a seguir transcri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ei que determine a obrigatoriedade do RG, CPF e Título de Eleitor nas Certidões de Óbito com informações aos Órgãos Públicos Receita Federal, TRE,INSS,BANCO CENTRAL E DETRAN via internet para baixa em seus arquivos no exato momento da lavratura da certidão de óbito”. (sic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ticipante do programa dá a seguinte justificativa para sua sugest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sabido que existem vários casos em que as pessoas beneficiárias da Previdência social falecem e com a demora na comunicação ao órgão público o mesmo continua pagando os benéficos indevidamente, bem como os falecidos continuam constando das listas eleitorais podendo outras pessoas votarem em seu lugar usando documentos que não pode ser aferido a autenticidade no momento do voto, bem como contas bancárias sendo usadas e Carteiras de Motoristas indevidamente com os números dos documentos. Com tais medidas todos os órgãos poderão evitar as fraudes imediatamente, pois, referidos documentos estarão inutilizados. O principal protegerá o erário público com pagamentos indevidos e gastos com cobranças judiciais posteriores a longo tempo e ao seu final sem devolução aos cofres públicos”. (sic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e-se que a imediata comunicação dos óbitos à receita Federal do Brasil, ao Tribunal Regional Eleitoral (TRE), ao Instituto Nacional do seguro Social (INSS), ao Banco Central do Brasil e ao competente Departamento Estadual de Trânsito (DETRAN), para abaixa em seus respectivos registros, evitaria equívocos e fraudes ao Estado e à sociedade, resultantes, por exemplo, de pagamento a beneficiário já falecido ou do uso, em nome de pessoa já falecida, de documentos como Carteira de Identidade, Carteira nacional de habilitação (CNH) ou Título de Eleitor. Conforme a proposta aqui explicitada, a comunicação de falecimento aos órgãos mencionados seria feita pelos Cartórios de registro Civil de Pessoas Naturais, via Rede Mundial de computadores (internet), logo após a lavratura do registro do óbito e da expedição da respectiva certidão. Esta por sua vez, passaria a conter os números dos seguintes documentos pessoais: Carteira de \identidade (Registro Geral – RG), Cadastro de Pessoas Físicas (CPF) e Título de Elei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ispõe o art. 22.  inciso  XXV  Constituição Federal ,  matéria  de  competência privativa da união , propõe-se a moção abaixo, à qual é solicitado o voto favorável das senhoras e senhores  membros desta casa de Lei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ssembléia Legislativa do Estado de São Paulo</w:t>
      </w:r>
      <w:r>
        <w:rPr>
          <w:rFonts w:cs="Arial" w:ascii="Arial" w:hAnsi="Arial"/>
          <w:sz w:val="24"/>
          <w:szCs w:val="24"/>
        </w:rPr>
        <w:t>, por iniciativa de sua Comissão de Defesa dos Direitos da Pessoa Humana, da Cidadania, da Participação e das Questões Sociais, acolhendo a sugestão popular enviada ao programa Banco de Projetos, apela para a Excelentíssima Senhora Presidenta da Republica, a fim de que determine ao Ministério da Justiça e demais órgãos implicados a realização de estudos e a tomada de todas as medidas cabíveis, tendo em vista o estabelecimento do modelo de Certidão de Óbito de que trata o artigo 2º do decreto Federal nº 7.231, de 14 de Julho de 2010 – o qual regulamenta o artigo 29, incisos I,II e III da lei federal nº 6.015, de 31 de Dezembro de 1973, que, por sua vez, dispõe sobre os registros públicos  e dá providências – de modo que  passem a constar, no referido modelo, os números da Carteira de Identidade (Registro Geral- RG) , do Cadastro de Pessoas Físicas (CPF) e do Título de eleitor: e (2) tome as providências necessárias para que, via Rede Mundial de computadores (internet), os Cartórios de Registro civil de Pessoas naturais passem a comunicar prontamente todos os óbitos à receita Federal do Brasil, ao Tribunal Regional eleitoral (TRE), ao Instituto nacional do Seguro social (INSS), ao banco Central do Brasil e ao competente Departamento Estadual de Trânsito (DETRAN). Para baixa em seus respectivos registros logo após a lavratura da Certidão de Óbito, promovam os atos necessários à alteração da legislação no sentido de ser agravada a punição do motorista infrator alcoolizado que causar acidente de transito com vítima, determinando- lhe a perda definitiva da carteira nacional de habilitação (CNH), medida rigorosa que visa restringir drasticamente a embriaguês ao volante e a evitar tantos dramas pessoais dela resulta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Mo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-10-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Aurélio – Carlos Bezerra – Gilmaci Santos – Rita Passos –Leci Brandão – Adriano Dio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4:00Z</dcterms:created>
  <dc:creator>DDO</dc:creator>
  <dc:description/>
  <dc:language>en-US</dc:language>
  <cp:lastModifiedBy>lenovo</cp:lastModifiedBy>
  <cp:lastPrinted>2011-10-04T18:08:00Z</cp:lastPrinted>
  <dcterms:modified xsi:type="dcterms:W3CDTF">2011-10-24T18:14:00Z</dcterms:modified>
  <cp:revision>2</cp:revision>
  <dc:subject/>
  <dc:title>Acessorios_Parecer.doc</dc:title>
</cp:coreProperties>
</file>