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461, DE 201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, JUSTIÇA E REDAÇÃO, SOBRE O PROJETO DE LEI N° 625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Fernando Capez, o projeto em epígrafe tem o objetivo de declarar de utilidade pública o “Fórum das Ong Aids do Estado de São Paulo”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a nossa análise conclusiva, a fim de analisarmos seu aspecto constitucional, legal e jurídico, bem como seu mérito, nos termos do item 6 do § 1° do artigo 31, e da alínea “a” do inciso II do artigo 33, ambos do Regimento Intern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icialmente, verificamos que a matéria é de natureza legislativa e, quanto ao poder de iniciativa, de competência exclusiva nos termos dos artigos 19 e 24, § 1º, item 4, da Constituição do Estado, combinados com os artigos 145, §1º, e 146, III, ambos do Regimento Interno.  </w:t>
      </w:r>
    </w:p>
    <w:p>
      <w:pPr>
        <w:pStyle w:val="TextBody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2552"/>
        <w:rPr/>
      </w:pPr>
      <w:r>
        <w:rPr>
          <w:b w:val="false"/>
        </w:rPr>
        <w:t>Examinando a documentação apresentada à luz das normas fixadas pela Lei n.° 2.574, de 4 de dezembro de 1980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2 a 13), devidamente registrado no 1º Oficial de Registro de Títulos e Documentos e Civil de Pessoa Jurídica da Comarca de São Paulo – Capital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69, assinado pelo Secretário de Estado do Meio Ambiente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XIII do Estatuto da entidade (fls. 9) e a declaração de fls. 83, firmada pela Diretora Técnica de Departamento de Saúde e Coordenadora do Programa Estadual DST/AIDS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relatórios de fls. 29 a 68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 atestado de fls. 69, assinado pelo Secretário de Estado do Meio Ambiente, certific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75, publicado no jornal “S.Paulo Zona Su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25, de 2011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ex Manente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9-10-20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Maria Lúcia Amary -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ndré Soares – Maria Lúcia Amary – João Antonio – Geraldo Cruz – Afonso Lobato – Vanessa Damo – Cauê Macris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7:00Z</dcterms:created>
  <dc:creator>alesp</dc:creator>
  <dc:description/>
  <cp:keywords/>
  <dc:language>en-US</dc:language>
  <cp:lastModifiedBy>Lenovo</cp:lastModifiedBy>
  <cp:lastPrinted>2011-02-17T10:04:00Z</cp:lastPrinted>
  <dcterms:modified xsi:type="dcterms:W3CDTF">2011-10-24T19:47:00Z</dcterms:modified>
  <cp:revision>3</cp:revision>
  <dc:subject/>
  <dc:title>PARECER N</dc:title>
</cp:coreProperties>
</file>