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60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4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195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á denominação ao Conjunto Habitac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Passa a denominar-se “Dulcidi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ousa Pinto” o Conjunto Habitacional da Companhi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envolvimento Habitacional e Urbano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Paulo - CDHU “SOCORRO F”, localizado na Est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unicipal do Cristo Redentor, em Socor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4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lvio França Tor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Habit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4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Lenovo</dc:creator>
  <dc:description/>
  <dc:language>en-US</dc:language>
  <cp:lastModifiedBy>Lenovo</cp:lastModifiedBy>
  <dcterms:modified xsi:type="dcterms:W3CDTF">2011-10-25T09:30:00Z</dcterms:modified>
  <cp:revision>1</cp:revision>
  <dc:subject/>
  <dc:title/>
</cp:coreProperties>
</file>