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60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4 DE OUTU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Autoriza a Fazenda do Estado a alienar, mediant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oação, ao Município de Botucatu, a gleba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Fica a Fazenda do Estado autorizada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lienar, mediante doação, ao Município de Botucatu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leba com 205.333,26 m² (duzentos e cinco mil trez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 trinta e três metros quadrados e vinte e seis decímetr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quadrados), destinada à ampliação do Distri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ndustrial e Acesso Viário existentes no loc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A gleba a que se refere o artigo 1º de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lei é parte de área maior, objeto da Transcrição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7.870, de 8 de agosto de 1960, do 1º Ofício de Regist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Imóveis de Botucatu, e encontra-se descrita, identificad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nfrontada e caracterizada nos trabalhos técnic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que constam do Processo PGE/CECI nº 114/2000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3º - Caberá ao donatário a responsabil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elas providências e ônus necessários ao desmembra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a gleba objeto da doação e regulariz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registrária do imóve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4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24 de outu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24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outu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30:00Z</dcterms:created>
  <dc:creator>Lenovo</dc:creator>
  <dc:description/>
  <dc:language>en-US</dc:language>
  <cp:lastModifiedBy>Lenovo</cp:lastModifiedBy>
  <dcterms:modified xsi:type="dcterms:W3CDTF">2011-10-25T09:31:00Z</dcterms:modified>
  <cp:revision>1</cp:revision>
  <dc:subject/>
  <dc:title/>
</cp:coreProperties>
</file>