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REQUERIMENT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, nos termos regimentais, seja concedida tramitação de urgência ao PROJETO DE LEI Nº 327, DE 2011, de autoria do Deputado Luiz Moura, que cria, no âmbito do Departamento de Águas e Energia Elétrica do Estado de São Paulo - DAEE, a disponibilização do cronograma de limpeza da calha do Rio Tietê e demais obras efetuadas neste rio.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Justifica nosso pedido de urgência a necessidade de conhecermos o cronograma das obras de limpeza, em virtude do início da temporada de chuvas e a possibilidade de ocorrerem enchentes, </w:t>
      </w:r>
    </w:p>
    <w:p>
      <w:pPr>
        <w:pStyle w:val="Normal"/>
        <w:rPr/>
      </w:pPr>
      <w:r>
        <w:rPr/>
        <w:t>Sala das Sessões, em 25-10-2011.</w:t>
      </w:r>
    </w:p>
    <w:p>
      <w:pPr>
        <w:pStyle w:val="PargrafodaLista"/>
        <w:numPr>
          <w:ilvl w:val="0"/>
          <w:numId w:val="1"/>
        </w:numPr>
        <w:rPr/>
      </w:pPr>
      <w:r>
        <w:rPr/>
        <w:t>ENIO TATTO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53:00Z</dcterms:created>
  <dc:creator>Lenovo</dc:creator>
  <dc:description/>
  <dc:language>en-US</dc:language>
  <cp:lastModifiedBy>Lenovo</cp:lastModifiedBy>
  <dcterms:modified xsi:type="dcterms:W3CDTF">2011-10-26T11:53:00Z</dcterms:modified>
  <cp:revision>2</cp:revision>
  <dc:subject/>
  <dc:title/>
</cp:coreProperties>
</file>