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 1463  , DE 2011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UNIÃO CONJUNTA DAS COMISSÕES DE CONSTITUIÇÃO, JUSTIÇA E REDAÇÃO, DE MEIO AMBIENTE E DESENVOLVIMENTO SUSTENTÁVEL E DE FINANÇAS, ORÇAMENTO E PLANEJAMENTO, SOBRE O PROJETO DE LEI Nº 900, DE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O Excelentíssimo Senhor Governador do Estado enviou à apreciação desta Casa o Projeto de lei nº 900, de 2011, que  institui o Cadastro Técnico de Atividades Potencialmente Poluidoras ou Utilizadoras de Recursos Ambientais, e dá providências correlata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Nos período em que permaneceu em pauta o projeto foi alvo de 1(uma) emenda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 por força do que dispõe o artigo 26 da Carta Paulist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das extraordinariamente pelo Senhor Presidente desta Casa, as Comissões de Constituição e Justiça e Redação, do Meio Ambiente e Desenvolvimento Sustentável e de Finanças e Orçamento e Planejamento, devem emitir parecer conjunto sobre a matéria, no âmbito de suas respectivas competência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que passamos a fazer, na qualidade de relator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O Projeto pretende instituir o Cadastro Técnico de Atividades Potencialmente Poluidoras ou Utilizadoras de Recursos Ambientais (Cadastro Ambiental Estadual) e viabilizar o repasse pelo governo federal dos recursos da Taxa Controle e Fiscalização Ambiental (TCFA) que cabe ao Estado de São Paulo, com vistas ao aperfeiçoamento de controle e fiscalização das atividades potencialmente poluidoras ou geradoras de degradação ambiental, bem como daquelas que utilizam recursos ambientais, com intuito de aprimorar o desenvolvimento da Política Estadual do Meio Ambiente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Trata-se de um importante instrumento destinado a manter informações sobre as atividades potencialmente poluidoras ou utilizadoras de recursos ambientais em nosso Estado e será uma enorme contribuição para a melhoria do controle e fiscalização ambiental pelos órgãos ambientais paulistas, e será implantado sem nenhum ônus para os fiscalizad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Em sua justificativa, o Chefe do Executivo informa que  o cadastro criado inicialmente a partir das informações já existentes no cadastro Técnico Federal, gerenciado pelo lBAMA, e atualizado permanentemente com dados fornecidos pelos estabelecimentos cadastrados, prioritariamente através do uso de meios eletrônicos, sua implementação gerará substancial economia de meios para esta Secretaria do Meio Ambiente e suas entidades vinculadas, especialmente a CETESB e a Fundação Florestal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ste modo, não só os procedimentos rotineiros de fiscalização dos empreendimentos, cujas atividades encontram-se discriminadas no Anexo 1 (o qual basicamente repete a listagem adotada pela Lei Federal n° 6.938/81 que trata da Política Nacional do Meio Ambiente), serão otimizados, como também outras atividades prioritárias coordenadas por esta Pasta ganharão em rapidez e eficiência com tais informações, como, por exemplo, o licenciamento ambiental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mportante destacar, também, que a proposta viabilizará o repasse de recursos financeiros federais indispensáveis para o custeio da ampliação das atividades de fiscalização ambiental a cargo da Secretariado Meio Ambiente, atendendo as disposições legais federais necessárias para o direcionamento ao Estado de São Paulo de parte dos valores cobrados pelo IBAMA - Instituto Brasileiro do Meio Ambiente e dos Recursos Naturais Renováveis a título de "Taxa de Controle e Fiscalização Ambiental - TCFA"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Tais repasses ao nosso Estado correspondem a 60% (sessenta por cento) da arrecadação da referida TCFA, paga pelos contribuintes paulistas desde o ano de 2000 integralmente ao IBAMA, conforme prevê o art. 17-P da Lei federal n° 6.938/81, eis que as maiores despesas realizadas com o controle e fiscalização ambiental, no âmbito da competência concorrente que lhe é atribuída pela Constituição, são arcadas pelo Tesouro Estadual, cabendo ao IBAMA apenas a atuação supletiva, nos termos do Artigo 11, § 1°, da Lei n° 6.938/81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e modo, será possível a realização de investimentos nas áreas de fiscalização ambiental, para a correta aplicação das normas de proteção, conservação e melhoria da qualidade do meio ambiente no Estado de São Paulo, sem a necessidade de imposição de nenhum ônus tributário adicional aos estabelecimentos contribuintes, eis que os valores destinados aos cofres paulistas serão descontados dos valores já atualmente pagos ao IBAMA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contempla, ainda, a possibilidade de destinação de até 40% (quarenta por cento) dos recursos da TCFA, repassados pelo IBAMA ao Estado de São Paulo, aos municípios que instituírem regularmente taxa de controle e fiscalização ambiental em âmbito local, criando-se assim, um estímulo financeiro para que os municípios paulistas assumam suas competências de fiscalização ambiental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s aspectos que ora nos compete examinar temos a esclarecer que a medida guarda sintonia com o disposto no artigo 225 da Constituição Federal, o que desde já recomendamos a sua aprovaç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 a medida se revela oportuna, na medida em que fortalece o exercício da fiscalização quanto ao cumprimento das obrigações a que estão adstritos os empreendedores para obter licenciamento ambiental, instrumento que constitui um dos principais meios de consecução da Política Estadual do Meio Ambiente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parecer, portanto, é favorável a aprovação do projeto de lei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A EMENDA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Propõe a emenda de nº 1 o acréscimo de parágrafo único ao artigo 15 no sentido de estabelecer que a  Secretaria do Meio Ambiente encaminhará à Assembleia Legislativa, até 30 de abril de cada ano, relatório anual relativo ao exercício anterior, detalhando as fontes de receitas e a aplicação dos recursos do Fundo.”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edida que merece o nosso acolhimento, razão pela qual recomendamos a sua aprovaç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manifestamo-nos favorável à aprovação do Projeto de lei nº 900, de 2011 e pela aprovação da emenda de nº 1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lex Manente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rojeto e à emenda nº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-10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uro Bragat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Manente – Alex Manente- Vinícius Camarinha – Vinícius Camarinha – Antonio Salim Curiati – Samuel Moreira- Samuel Moreira – Samuel Moreira – Celso Giglio – Celso Giglio – Celso Giglio – Vanessa Damo – Vanessa Damo- Vanessa Damo – Mauro Bragato – Mauro Bragato – Mauro Bragato – Adriano Diogo – Adriano Diogo – Adriano Diogo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07:00Z</dcterms:created>
  <dc:creator>geral</dc:creator>
  <dc:description/>
  <dc:language>en-US</dc:language>
  <cp:lastModifiedBy>lenovo</cp:lastModifiedBy>
  <cp:lastPrinted>2011-10-25T17:56:00Z</cp:lastPrinted>
  <dcterms:modified xsi:type="dcterms:W3CDTF">2011-10-25T23:07:00Z</dcterms:modified>
  <cp:revision>2</cp:revision>
  <dc:subject/>
  <dc:title>PARECER Nº       , DE 2007</dc:title>
</cp:coreProperties>
</file>