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15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5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ispõe sobre a reclassificação dos padrõ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e vencimentos dos integrantes 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Polícia Militar, do Quadro da Secreta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a Segurança Pública, e dá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Os padrões de vencimentos dos integr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Polícia Militar, de que trata o artigo 2º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ei Complementar nº 731, de 26 de outubro de 199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lterado pelo artigo 1º da Lei Complementar nº 1.065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13 de novembro de 2008, em decorrência de reclassific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ssam a ser fixados nos seguintes term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Anexos I e II desta lei complementar, a partir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º de julho de 2011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Anexos III e IV desta lei complementar, a parti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1º de agost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Ficam integrados no sistema retribuitó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stituído pela Lei Complementar nº 731, de 26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tubro de 1993, com alterações posteriores, os polici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ilitares que não optaram pelo referido sistem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forme previsto no artigo 1º de suas Dispos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ransitór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Aos militares abrangidos pelo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sposto no “caput” deste artigo aplicam-se os padr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vencimentos fixados no artigo 1º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º - O disposto nesta lei complementar aplica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 aos inativos e aos pensionist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4º - As despesas decorrentes dest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o orçamento da Secretaria da Segura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ública, suplementadas, se necessário, mediante uti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recursos nos termos do § 1º do artigo 43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federal nº 4.320, de 17 de março de 196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5º - Esta lei complementar entra em vigor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ta de sua publicação, retroagindo seus efeitos a 1º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lácio dos Bandeirantes, 25 de outu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Antônio Ferreira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Emanuel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e Planejamento e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idney Estanislau Beraldo</w:t>
      </w:r>
    </w:p>
    <w:p>
      <w:pPr>
        <w:pStyle w:val="Normal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-Chefe da Casa Civil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7600" cy="8316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8:00Z</dcterms:created>
  <dc:creator>Lenovo</dc:creator>
  <dc:description/>
  <dc:language>en-US</dc:language>
  <cp:lastModifiedBy>Lenovo</cp:lastModifiedBy>
  <dcterms:modified xsi:type="dcterms:W3CDTF">2011-10-26T12:40:00Z</dcterms:modified>
  <cp:revision>1</cp:revision>
  <dc:subject/>
  <dc:title/>
</cp:coreProperties>
</file>