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SUBSTITUTIVO Nº 1, AO PROJETO DE LEI Nº 315, DE 2009</w:t>
      </w:r>
    </w:p>
    <w:p>
      <w:pPr>
        <w:pStyle w:val="Normal"/>
        <w:jc w:val="center"/>
        <w:rPr>
          <w:rFonts w:cs="Arial (W1);Arial"/>
          <w:b/>
          <w:b/>
          <w:bCs/>
        </w:rPr>
      </w:pPr>
      <w:r>
        <w:rPr>
          <w:rFonts w:cs="Arial (W1);Arial"/>
          <w:b/>
          <w:bCs/>
        </w:rPr>
        <w:t>SL Nº 552,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Dê-se aos dispositivos do projeto em epígrafe a seguinte red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rtigo 1º - Na conservação das estradas estaduais será utilizado, sempre que possível,asfalto enriquecido com borracha pulverizada proveniente da reciclagem de pneus inservívei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Parágrafo único - Quando as condições técnicas permitirem a utilização alternativa do material de que trata este artigo, a proporção de pó de borracha em relação ao total do material empregado será de pelo menos  20% (vinte por cent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rtigo 2º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center"/>
        <w:rPr>
          <w:rFonts w:cs="Arial (W1);Arial"/>
          <w:b/>
          <w:b/>
          <w:sz w:val="24"/>
          <w:szCs w:val="24"/>
        </w:rPr>
      </w:pPr>
      <w:r>
        <w:rPr>
          <w:rFonts w:cs="Arial (W1);Arial"/>
          <w:b/>
          <w:sz w:val="24"/>
          <w:szCs w:val="24"/>
        </w:rPr>
        <w:t>JUSTIFICATIVA</w:t>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O objetivo da presente emenda é  aperfeiçoar o texto da proposição, de modo a adequá-la ao fim pretendido, que é o emprego de borracha em pó resultante da reciclagem de pneus inservíveis na conservação das estradas paulistas.</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Como se vê, o novo texto ressalta o caráter alternativo do emprego do referido material, afastando a idéia de obrigatoriedade e ressaltando apenas que, em caso de possibilidade técnica de utilização do pó de borracha (e só nessa hipótese), ele deverá compor pelo menos 20% (vinte por cento) do material empregad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lém disso, foi suprimido da proposição o artigo que fixava prazo para a regulamentação da lei, a fim de afastar qualquer possível alegação de inconstitucionalidade.</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6-10-2011.</w:t>
      </w:r>
    </w:p>
    <w:p>
      <w:pPr>
        <w:pStyle w:val="Normal"/>
        <w:rPr>
          <w:rFonts w:cs="Arial (W1);Arial"/>
        </w:rPr>
      </w:pPr>
      <w:r>
        <w:rPr>
          <w:rFonts w:cs="Arial (W1);Arial"/>
        </w:rPr>
        <w:t xml:space="preserve">a) Reinaldo Alguz a) Ulysses Tassinari a) Carlos Bezerra a) Sebastião Santos a) Ana do Carmo a) Vinícius Camarinha a) João Paulo Rillo a) Enio Tatto a) Luiz Cláudio Marcolino a) Alex Manente a) José Zico Prado a) Welson Gasparini a) Feliciano Filho a) Marcos Zerbini a) Carlos Giannazi a) Marco Aurélio a) Gilson de Souza a) Ana Perugini a) Hamilton Pereira a) Rita Passos a) Marcos Neves a) Orlando Bolçone a) Beto Trícoli a) Regina Gonçalves a) Itamar Borges a) Afonso Lobato a) Olímpio Gomes a) Rogério Nogueira a) Luis Carlos Gondim a) Vitor Sapienza a) João Antônio a) Donisete Braga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05:00Z</dcterms:created>
  <dc:creator>DDO</dc:creator>
  <dc:description/>
  <dc:language>en-US</dc:language>
  <cp:lastModifiedBy>Lenovo</cp:lastModifiedBy>
  <dcterms:modified xsi:type="dcterms:W3CDTF">2011-10-26T22:05:00Z</dcterms:modified>
  <cp:revision>2</cp:revision>
  <dc:subject/>
  <dc:title>Acessorios_Substitutivo.doc</dc:title>
</cp:coreProperties>
</file>