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1475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327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ab/>
        <w:t>De autoria do nobre Deputado Luiz Moura, o projeto em epígrafe tem por objetivo obrigar o Departamento de Águas e Energia Elétrica do Estado de São Paulo – DAEE, a publicar o cronograma de limpeza da calha do Rio Tietê e demais obras efetuadas nesse ri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2, parágrafo único do artigo 148, do Regimento Interno consolidado, o projeto permaneceu em pauta nos dias correspondentes às 25ª a 29ª Sessões Ordinárias (de 19 a 27/4/11)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a qualidade de Relator designado por esse órgão técnico, verificamos que a matéria é de natureza legislativa, e busca imprimir transparência e publicidade aos atos administrativos relacionados à gestão de obras públicas de grande porte, especificamente daquelas relacionadas ao desassoreamento do Rio Tietê, feitas periodicamente com o intuito de reduzir as enchentes na Capit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projeto obedece, assim, ao princípio da publicidade, previsto no artigo 37, </w:t>
      </w:r>
      <w:r>
        <w:rPr>
          <w:i/>
          <w:sz w:val="24"/>
        </w:rPr>
        <w:t>caput</w:t>
      </w:r>
      <w:r>
        <w:rPr>
          <w:sz w:val="24"/>
        </w:rPr>
        <w:t>, da Constituição Federal, que rege os atos desempenhados no âmbito da Administração Públic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odavia, com o intuito de aprimorar o texto do projeto, adequando-o segundo a melhor técnica de elaboração legislativa, propomos aos nobres pares desta Comissão de Constituição, Justiça e Redação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º 327, de 2011,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briga o Poder Executivo a divulgar o cronograma de obras relacionadas ao desassoreamento e limpeza da calha do Rio Tietê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rtigo 1º - Fica o Poder Executivo, por meio dos órgãos competentes, obrigado a divulgar, mensalmente e pela Internet, o cronograma de todas as obras relacionadas ao desassoreamento e limpeza da calha do Rio Tietê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2º - As despesas decorrentes da execução desta lei correrão à conta de dotações orçamentárias próprias, suplementadas se necessári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rtigo 3º - Esta lei entra em vigor na data de sua publicaçã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Ante o exposto, manifestamo-nos favoravelmente ao Projeto de lei nº 327, de 2011, na forma do substitutivo ora propos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sz w:val="24"/>
        </w:rPr>
        <w:t xml:space="preserve">João Antonio - </w:t>
      </w:r>
      <w:r>
        <w:rPr>
          <w:b/>
        </w:rPr>
        <w:t xml:space="preserve">Relator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 na forma do substitutivo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ala das Comissões, em 17/8/2011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ria Lúcia Amary – Presidente</w:t>
      </w:r>
    </w:p>
    <w:p>
      <w:pPr>
        <w:pStyle w:val="Normal"/>
        <w:widowControl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Cauê Macris – Afonso Lobato – Maria Lúcia Amary – André Soares – Roque Barbiere – Carlos Cezar – Antonio Salim Curiati – Alex Manente</w:t>
      </w:r>
    </w:p>
    <w:p>
      <w:pPr>
        <w:pStyle w:val="Normal"/>
        <w:widowControl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5:00Z</dcterms:created>
  <dc:creator>GTSI</dc:creator>
  <dc:description/>
  <dc:language>en-US</dc:language>
  <cp:lastModifiedBy>Lenovo</cp:lastModifiedBy>
  <cp:lastPrinted>2011-10-26T19:05:00Z</cp:lastPrinted>
  <dcterms:modified xsi:type="dcterms:W3CDTF">2011-10-26T21:05:00Z</dcterms:modified>
  <cp:revision>2</cp:revision>
  <dc:subject/>
  <dc:title>PARECER Nº            DE 1997.</dc:title>
</cp:coreProperties>
</file>