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RECER Nº 1472,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 RELATORA ESPECIAL, EM SUBSTITUIÇÃO AO DA COMISSÃO DE CONSTITUIÇÃO E JUSTIÇA, SOBRE O PROJETO DE LEI Nº 24, DE 2009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 autoria do Deputado Edson Giriboni, o projeto em epígrafe objetiva alterar a Lei nº 13.296, de 2008, que estabelece o tratamento tributário do Imposto sobre a Propriedade de Veículos Automotores - IPVA, acrescentando o inciso IX ao seu artigo 13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s termos regimentais, a proposição esteve em pauta e não recebeu emendas e ou substitutivos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seguir , a matéria foi encaminhada  à Comissão de Constituição e Justiça, não houve tempo hábil para apreciação em razão do acúmulo de proposições pendentes naquele Órgão Técnico. Assim, por força do disposto no artigo 61, § 1º, da XIII Consolidação do Regimento Interno desta Casa, fui designada Relatora Especial para exarar parecer sobre a constitucionalidade, legalidade, juridicidade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 que concerne aos aspectos de constitucionalidade, legalidade e juridicidade, não vislumbro óbices à aprovação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s matérias ventiladas são de natureza legislativa e, quanto à iniciativa, de competência concorrente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sto posto, nosso parecer é favorável à aprovação do Projeto de Lei nº 24/2009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ta Passos – Relatora Especial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8:00Z</dcterms:created>
  <dc:creator>DDO</dc:creator>
  <dc:description/>
  <dc:language>en-US</dc:language>
  <cp:lastModifiedBy>ALESP</cp:lastModifiedBy>
  <dcterms:modified xsi:type="dcterms:W3CDTF">2011-10-26T20:38:00Z</dcterms:modified>
  <cp:revision>2</cp:revision>
  <dc:subject/>
  <dc:title>Acessorios_Parecer.doc</dc:title>
</cp:coreProperties>
</file>