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0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6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44/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Pedro Tobi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à Faculdade de Tecnolo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- FATEC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Professor Anton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abra” a Faculdade de Tecnologia (FATEC), un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ensino do Centro Estadual de Educação Tecnológi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ula Souza - CEETEPS, no Município de Lin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, ficando revogada a Lei n° 4.359, de 13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vembro de 1957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26 de outubro de 2011.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Paulo Alexandre Pereira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e Desenvolvimento Econômico, Ci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Tecnolo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da na Assessoria Técnico-Legislativa, aos 26</w:t>
      </w:r>
    </w:p>
    <w:p>
      <w:pPr>
        <w:pStyle w:val="Normal"/>
        <w:spacing w:before="0" w:after="20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48:00Z</dcterms:created>
  <dc:creator>Lenovo</dc:creator>
  <dc:description/>
  <dc:language>en-US</dc:language>
  <cp:lastModifiedBy>Lenovo</cp:lastModifiedBy>
  <dcterms:modified xsi:type="dcterms:W3CDTF">2011-10-27T11:49:00Z</dcterms:modified>
  <cp:revision>1</cp:revision>
  <dc:subject/>
  <dc:title/>
</cp:coreProperties>
</file>