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60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6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287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Edmir Chedid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ao Conjunto Habitac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Caetano Piccioni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conjunto habitacional “Bragança Paulista E”,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panhia de Desenvolvimento Habitacional e Urba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Estado de São Paulo - CDHU, localizado no bair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Jardim das Águas Claras, no Município de Braganç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ulist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6 de outu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lvio França Tor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Habit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6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50:00Z</dcterms:created>
  <dc:creator>Lenovo</dc:creator>
  <dc:description/>
  <dc:language>en-US</dc:language>
  <cp:lastModifiedBy>Lenovo</cp:lastModifiedBy>
  <dcterms:modified xsi:type="dcterms:W3CDTF">2011-10-27T11:51:00Z</dcterms:modified>
  <cp:revision>1</cp:revision>
  <dc:subject/>
  <dc:title/>
</cp:coreProperties>
</file>