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º </w:t>
        <w:tab/>
        <w:t xml:space="preserve">/11 , DA COMISSÃO DE EDUCAÇÃO E CULTURA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O PROJETO DE LEI Nº 251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Baleia Rossi, o projeto em tela tem por objetivo por um fim na Progressão Continuada vigente no atual sistema de aprovação de alunos da rede estadual de ensino do Estado de São Pau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ta esteve em pauta sem receber emendas ou substitutivos. Em prosseguimento ao processo legislativo, a propositura foi remetida à Comissão de Constituição e Justiça (atualmente denominada Comissão de Constituição, Justiça e Redação)  nos termos do artigo 31, § 1º, da Consolidação do Regimento Interno, com parecer favorável do relator. Também compõe o presente documento um voto em separado exarado por outro deputado. Não tendo recebido parecer desta comissão em tempo hábil regimental, foi nomeado Relator Especial para examinar a matéria que concluiu com parecer favor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mpete-nos, nesta oportunidade, nos  termos do § 4º  do já citado artigo 31 do Regimento Interno Consolidado, exarar parecer pela Comissão de Educação e Cultura, analisando o mérito da propos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xaminando a matéria e a justificativa apresentadas pelo autor entendemos que há equívocos tanto na propositura quanto na justificativa. Lembramos que a definição dos critérios de avaliação cabe ao sistema e aos estabelecimentos de ensino, prerrogativas legalmente garantidas. Que é que o vem fazendo a atual administração da educação paulista, procedendo ao exame e apresentando propostas para os educadores discutirem. Convém afirmar que esta é uma questão polêmica, de longa data, merece muito atenção da secretaria de educação, pois da forma como se apresenta é muito complicada, principalmente pela falta de apoio e investimento. Não se trata de deslocar desta ou daquela série/ano o momento da avaliação, mas de configurar um novo modelo de educação que privilegie a qualidade, a recuperação paralela, o número de alunos em sala, entre outras questões. E há de se considerar também que o conceito da progressão continuada vem sendo colocado em prática no país todo, com acertos em muitos municípios e a volta simples à aprovação/reprovação seriada seria um retrocesso. Por último, há equívoco, ao se considerar Língua Portuguesa e Matemática como as disciplinas “principais e mais importantes do currículo”.  A afirmação de que a progressão continuada é responsável por um hipotético “a escola finge que ensina e o aluno finge que aprende” é absurdamente injusta com todo o magistério estadu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sse sentido não encontramos mérito na propositura para que a mesma prossiga, razão pela qual manifestamo-nos contrariamente a sua aprov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 - PSO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700 191011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35:00Z</dcterms:created>
  <dc:creator>DDO</dc:creator>
  <dc:description/>
  <dc:language>en-US</dc:language>
  <cp:lastModifiedBy>Lenovo</cp:lastModifiedBy>
  <cp:lastPrinted>2011-10-25T18:36:00Z</cp:lastPrinted>
  <dcterms:modified xsi:type="dcterms:W3CDTF">2011-10-27T17:35:00Z</dcterms:modified>
  <cp:revision>2</cp:revision>
  <dc:subject/>
  <dc:title>Acessorios_Parecer.doc</dc:title>
</cp:coreProperties>
</file>