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ARECER Nº 1486, DE 2011 </w:t>
      </w:r>
    </w:p>
    <w:p>
      <w:pPr>
        <w:pStyle w:val="Normal"/>
        <w:rPr/>
      </w:pPr>
      <w:r>
        <w:rPr/>
        <w:t xml:space="preserve">DE RELATOR ESPECIAL, EM SUBSTITUIÇÃO AO DA COMISSÃO DE FINANÇAS, ORÇAMENTO E PLANEJAMENTO, SOBRE O PROJETO DE LEI Nº 654, DE 2009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 autoria do nobre Deputado Carlos Giannazi, o projeto de lei em epígrafe pretende autorizar o Poder Executivo a isentar as pessoas maiores de 60 anos do pagamento de refeição diária em todos os restaurantes populares mantidos pelo Governo do Estado de São Paulo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m pauta, nos termos regimentais, a propositura não foi alvo de emendas ou substitutivo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nicialmente, a propositura foi encaminhada à Comissão de Constituição e Justiça, a qual se posicionou favoravelmente à propositur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a seqüência do processo legislativo, foi a presente matéria remetida à Comissão De Promoção Social, que quanto ao mérito opinou também favoravelmente à proposição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ndo seguimento ao trâmite legislativo, o PL foi encaminhado para a Comissão de Finanças, Orçamento e Planejamento que não se manifestou no prazo regimental, o que ensejou a designação de Relator Especial. 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rPr/>
      </w:pPr>
      <w:r>
        <w:rPr/>
        <w:t xml:space="preserve">É nesta condição que me manifesto. Ao analisar o feito verificamos que existe manifestação da Comissão de Finanças, Orçamento e Planejamento às fls. 14/16, com a qual concordamos na íntegra, motivo pela qual a ratificamos agora. </w:t>
      </w:r>
    </w:p>
    <w:p>
      <w:pPr>
        <w:pStyle w:val="Normal"/>
        <w:rPr/>
      </w:pPr>
      <w:r>
        <w:rPr/>
        <w:t>Assim sendo, diante do exposto, manifestamo-nos contrário à aprovação do Projeto de Lei nº 654, de 2009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Roberto Engler 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NIFESTAÇÃO A QUE SE REFERE O RELATOR ESPECIAL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spacing w:lineRule="auto" w:line="360" w:before="60" w:after="60"/>
        <w:ind w:firstLine="1701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De autoria do nobre Deputado Carlos Giannazi, o projeto de lei em epígrafe pretende autorizar o Poder Executivo a isentar as pessoas maiores de 60 anos do pagamento de refeição diária, em todos os restaurantes populares mantidos pelo Governo do Estado. 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 w:before="60" w:after="60"/>
        <w:ind w:firstLine="1701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A propositura esteve em pauta nos dias correspondentes às 107ª a 111ª Sessões Ordinárias (de 20 a 26/8/09), nos termos do artigo 148, parágrafo único, item 2, do Regimento Interno, não tendo recebido emendas ou substitutivos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 w:before="60" w:after="60"/>
        <w:ind w:firstLine="1701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Na sequência do processo legislativo, o projeto foi remetido à Comissão de Constituição e Justiça (atual Comissão de Constituição, Justiça e Redação), para ser analisado nos termos do artigo 31, §1º, do Regimento Interno Consolidado, tendo recebido parecer favorável à sua aprovação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 w:before="60" w:after="60"/>
        <w:ind w:firstLine="1701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Posteriormente, a matéria foi encaminhada à então Comissão de Promoção Social, para ser analisada quanto ao mérito, onde recebeu parecer favorável à sua aprovação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 w:before="60" w:after="60"/>
        <w:ind w:firstLine="1701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Após, a proposição veio a esta Comissão de Finanças, Orçamento e Planejamento, para análise dos aspectos definidos no artigo 31, §2°, do mesmo diploma legal. 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 w:before="60" w:after="60"/>
        <w:ind w:firstLine="1701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Em que pesem os argumentos favoráveis à matéria, trazidos pela nobre Relatora designada, Deputada Regina Gonçalves, cumpre tecermos algumas observações que desautorizam a aprovação do projeto em tela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 w:before="60" w:after="60"/>
        <w:ind w:firstLine="1701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Verificamos que, atualmente, há previsão na Lei n° 14.309, de 2010, que dispõe sobre o orçamento do Estado, para a ação referente ao fornecimento de refeições populares, intitulada “Bom Prato”, pertencente à Secretaria de Agricultura e Abastecimento: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1"/>
        <w:gridCol w:w="1726"/>
        <w:gridCol w:w="1728"/>
        <w:gridCol w:w="1728"/>
        <w:gridCol w:w="1727"/>
      </w:tblGrid>
      <w:tr>
        <w:trPr/>
        <w:tc>
          <w:tcPr>
            <w:tcW w:w="3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t>AÇÃO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t>GRUPO DE DESPESA</w:t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t>FONTE DE RECURSO</w:t>
            </w:r>
          </w:p>
        </w:tc>
      </w:tr>
      <w:tr>
        <w:trPr/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20.306.1308.6001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BOM PRATO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OUTRAS DESPESAS CORRENTES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30.025.354</w:t>
            </w:r>
          </w:p>
        </w:tc>
      </w:tr>
      <w:tr>
        <w:trPr>
          <w:cantSplit w:val="true"/>
        </w:trPr>
        <w:tc>
          <w:tcPr>
            <w:tcW w:w="526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TESOURO DO ESTADO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30.025.354</w:t>
            </w:r>
          </w:p>
        </w:tc>
      </w:tr>
      <w:tr>
        <w:trPr>
          <w:cantSplit w:val="true"/>
        </w:trPr>
        <w:tc>
          <w:tcPr>
            <w:tcW w:w="52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30.025.354</w:t>
            </w:r>
          </w:p>
        </w:tc>
      </w:tr>
      <w:tr>
        <w:trPr/>
        <w:tc>
          <w:tcPr>
            <w:tcW w:w="8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 xml:space="preserve">PRODUTO: Refeições Servidas: 12.000.000 </w:t>
            </w:r>
          </w:p>
        </w:tc>
      </w:tr>
      <w:tr>
        <w:trPr/>
        <w:tc>
          <w:tcPr>
            <w:tcW w:w="8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Descrição: Fornecimento de refieção com 1.600 calorias, ao preço de R$1,00 em restaurantes populares instalados em pontos estratégicos do Estado de São Paulo, promomvendo também o treinamento de funcionários dos restaurantes,  monitoramento de seu funcionamento e da qualidade de refeição servida.</w:t>
            </w:r>
          </w:p>
        </w:tc>
      </w:tr>
    </w:tbl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spacing w:lineRule="auto" w:line="360" w:before="60" w:after="60"/>
        <w:ind w:firstLine="1701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No entanto, como se vê pela própria descrição da ação, as refeições são servidas ao preço de R$ 1,00, com a estimativa anual de serem servidos 12 milhões de pratos. Assim, embora seja nítida a necessidade de subsídio para a viabilidade de tal ação, sua execução já comporta um retorno, que não é insignificante se considerarmos que serão arrecadados R$ 12 milhões contra um subsídio estimado de aproximadamente R$ 30 milhões.  </w:t>
      </w:r>
    </w:p>
    <w:p>
      <w:pPr>
        <w:pStyle w:val="Normal"/>
        <w:spacing w:lineRule="auto" w:line="360" w:before="60" w:after="60"/>
        <w:ind w:firstLine="1701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Ora, uma vez que parcela considerável dos usuários do “Bom Prato” corresponde aos maiores de 60 anos, conceder-lhes a gratuidade total significa impactar aquele equilíbrio receita-despesa já prevista para a ação, o que traz um aumento de gastos não antevisto e não calculado pelos órgãos competentes do Poder Executivo, de onde, inclusive, deveria ter saído a iniciativa de tal projeto de lei, motivo pelo qual percebemos não só a retirada de oportunidade e conveniência que caberia àquele Poder, como uma intromissão nas contas da Secretaria de Agricultura e Abastecimento que se mostra espúria do ponto de vista orçamentário. </w:t>
      </w:r>
    </w:p>
    <w:p>
      <w:pPr>
        <w:pStyle w:val="Normal"/>
        <w:spacing w:lineRule="auto" w:line="360" w:before="60" w:after="60"/>
        <w:ind w:firstLine="1701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Ante o exposto, somos contrários ao Projeto de Lei n° 654, de 2009.</w:t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a) Vitor Sapienza</w:t>
      </w:r>
    </w:p>
    <w:p>
      <w:pPr>
        <w:pStyle w:val="Normal"/>
        <w:spacing w:before="0" w:after="20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39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7T18:16:00Z</dcterms:created>
  <dc:creator>Lenovo</dc:creator>
  <dc:description/>
  <cp:keywords/>
  <dc:language>en-US</dc:language>
  <cp:lastModifiedBy>Lenovo</cp:lastModifiedBy>
  <dcterms:modified xsi:type="dcterms:W3CDTF">2011-10-27T21:34:00Z</dcterms:modified>
  <cp:revision>3</cp:revision>
  <dc:subject/>
  <dc:title/>
</cp:coreProperties>
</file>