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 o Senhor Procurador Geral do Estado, Dr. Elival da Silva Ramos, sobre a atual situação dos precatórios no Estado de São Paulo, bem como para discutir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, 05 e 06/10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0-03T19:53:00Z</dcterms:modified>
  <cp:revision>4</cp:revision>
  <dc:subject/>
  <dc:title>[Modelo de Comunicado de Reunião aos membros efetivos da Comissão]</dc:title>
</cp:coreProperties>
</file>