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, na sequência, ouvir os Senhores Cesar Callegari e  Ricardo Terra, respectivamente Diretor de Operações do SESI e Diretor Técnico do  SENAI, sobre as atividades de ensino, treinamento e qualificação para o trabalho desenvolvidas pelas entidades que representam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ra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10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4, 15, 18 e 19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59:00Z</dcterms:created>
  <dc:creator>mplima</dc:creator>
  <dc:description/>
  <dc:language>en-US</dc:language>
  <cp:lastModifiedBy>ALESP</cp:lastModifiedBy>
  <cp:lastPrinted>2006-12-05T13:42:00Z</cp:lastPrinted>
  <dcterms:modified xsi:type="dcterms:W3CDTF">2011-10-17T16:59:00Z</dcterms:modified>
  <cp:revision>2</cp:revision>
  <dc:subject/>
  <dc:title>[Modelo de Comunicado de Reunião aos membros efetivos da Comissão]</dc:title>
</cp:coreProperties>
</file>