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uvir os convidado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Senhor Marcelo Rabachi, diretor-presidente da Arcos Dourados Comércio de Alimentos Lt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Senhor Ataíde Francisco de Morais Junior, presidente do SINDIFAS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liberar sobre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liberar sobre pauta de Sugestões ao Banco de Proj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 -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6/10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58:00Z</dcterms:created>
  <dc:creator>mplima</dc:creator>
  <dc:description/>
  <cp:keywords/>
  <dc:language>en-US</dc:language>
  <cp:lastModifiedBy>Lenovo</cp:lastModifiedBy>
  <cp:lastPrinted>2011-10-25T18:58:00Z</cp:lastPrinted>
  <dcterms:modified xsi:type="dcterms:W3CDTF">2011-10-25T20:59:00Z</dcterms:modified>
  <cp:revision>5</cp:revision>
  <dc:subject/>
  <dc:title>[Modelo de Comunicado de Reunião aos membros efetivos da Comissão]</dc:title>
</cp:coreProperties>
</file>