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1280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586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Bruno Covas apresentou o Projeto de Lei nº 586, de 2010, com o fito de estabelecer normas dirigidas à responsabilidade social e ambiental no Estado de São Paulo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87ª a 91ª Sessões Ordinárias (de 02 a 10/08/10), não tendo recebido emendas ou substitutivos, conforme certidão de fls. 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pretende através de normas que institui a Lei de Responsabilidade Social e Ambiental, criando referência legal para retenção e aplicação de recursos disponibilizados pela legislação federal estadual e municipal, em beneficio das ações sociais e ambiental nas ações integradoras de políticas públicas, empresariais e organizacion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se contexto, quer nos parecer que a matéria é de natureza legislativa e de iniciativa concorrente, porquanto se afeiçoa ao artigo 24, inciso VI e § 3º,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onvém destacarmos que aos nossos olhos o tema vazado pela iniciativa em apreço invoca a necessidade de orientarmos as atividades produtivas sobre os problemas que afligem as relações de empregado, o cumprimento das cláusulas sociais, a participação dos empregados nos resultados econômicos e o desenvolvimento pessoal, na interação com a comunidade e sua relação com a sociedade e o meio ambiente, imprimindo critérios de avaliação no aprimoramento do social contido na norma federal, sem fugir, em nenhum momento do seu espíri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586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ia Lúcia Amary – Relatora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Sala das Comissões, em 1/12/2010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Fernando Capez – Maria Lúcia Amary – Antonio Salim Curiati – Ana Perugini – Vanderlei Siraqu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09:00Z</dcterms:created>
  <dc:creator>DDO</dc:creator>
  <dc:description/>
  <dc:language>en-US</dc:language>
  <cp:lastModifiedBy>Lenovo</cp:lastModifiedBy>
  <cp:lastPrinted>2011-10-03T16:08:00Z</cp:lastPrinted>
  <dcterms:modified xsi:type="dcterms:W3CDTF">2011-10-03T19:09:00Z</dcterms:modified>
  <cp:revision>2</cp:revision>
  <dc:subject/>
  <dc:title>Acessorios_Parecer.doc</dc:title>
</cp:coreProperties>
</file>