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ECER Nº 1282,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, SOBRE O PROCESSO RGL Nº 3212,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4"/>
          <w:szCs w:val="24"/>
        </w:rPr>
      </w:pPr>
      <w:r>
        <w:rPr>
          <w:szCs w:val="24"/>
        </w:rPr>
        <w:t>A Sra. Juliana Rocha encaminhou a esta Comissão carta subscrita pelos detentos da Cadeia Pública de São Miguel apresentando denúncias sobre as más condições vividas naquele estabelecimento prisional.</w:t>
      </w:r>
    </w:p>
    <w:p>
      <w:pPr>
        <w:pStyle w:val="Normal"/>
        <w:spacing w:lineRule="atLeast" w:line="32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2160"/>
        <w:jc w:val="both"/>
        <w:rPr/>
      </w:pPr>
      <w:r>
        <w:rPr>
          <w:szCs w:val="24"/>
        </w:rPr>
        <w:t>Por força do despacho de fls. 01, o Sr. Presidente desta Assembléia determinou que, após autuada e protocolizada, a matéria retornasse ao exame desta Comissão de Direitos da Pessoa Humana, da Cidadania, da Participação e das Questões Sociais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Na qualidade de Relatora designada para apreciar a matéria, podemos verificar que a carta encaminhada pelos detentos da Cadeia Pública de São Manuel, em que são relatadas as más condições por eles vividas naquele estabelecimento prisional, apresenta as seguintes denúncias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 xml:space="preserve">1. Há superlotação na Cadeia Pública de São Manuel, cuja capacidade máxima é de 70 detentos, mas que abriga, atualmente, 215 presos, sendo que cada cela possui entre 23 e 26 presos, que mal conseguem se locomover em espaço tão exíguo e são obrigados a se revezar para dormir e a fazer suas necessidades “que nem animais”, na presença de todos. 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2. A presença de umidade excessiva, mofo e fungos leva à proliferação de diversas doenças de pele, respiratórias e alérgicas entre os detentos. Essa situação é agravada pela falta de remédios e de atendimento médico no local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3. Falta escolta de presos ao hospital, sendo que muitos só conseguem transferência por meio da intervenção de parentes e quando já estão em situação de risco de morte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4. Os detentos permanecem encerrados em suas celas nos finais de semana e feriados, sem direito a banho de sol no pátio da Cadeia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pós feitas essas denúncias, os detentos da Cadeia Pública de São Manuel pedem a intervenção das autoridades dos Poderes Legislativo, Executivo e Judiciário, para por fim à superlotação verificada naquele estabelecimento prisional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 xml:space="preserve">Trata-se de denúncias graves que, se verídicas forem, constituem induvidosa violação aos direitos humanos, razão por que precisam ser investigadas e debeladas pelas autoridades competentes. 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Diante de todo o exposto, propomos aos nobres pares desta Comissão de Direitos da Pessoa Humana, da Cidadania, da Participação e das Questões Sociais a adoção das seguintes providências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) o envio, por esta Casa, de ofício ao Conselho Estadual de Defesa dos Direitos da Pessoa Humana (CONDEPE/SP), com cópia da documentação contida nos autos, para que tome as providências que julgar cabíveis no âmbito de sua competência;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/>
      </w:pPr>
      <w:r>
        <w:rPr>
          <w:szCs w:val="24"/>
        </w:rPr>
        <w:t>b) o envio, por esta Casa, de ofícios aos Excelentíssimos Secretário da Administração Penitenciária do Estado de São Paulo, Senhor Lourival Gomes, e Procurador Geral de Justiça, Doutor Fernando Grella Vieira, com cópia da carta subscrita pelos detentos da Cadeia Pública de São Manuel, para que determinem a adoção das medidas legais que julgarem cabíveis, no âmbito de suas competências, e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c) o posterior arquivamento dos autos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Leci Brandão – Relato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a relatora, propondo o encaminhamento de ofícios e posterior arquiv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31-8-2011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riano Diog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osé Cândido – Leci Brandão – Heroilma Soares – Adriano Diogo – André Soares – Rita Passos – Gilmaci Santos – Carlos Bezerra</w:t>
      </w:r>
    </w:p>
    <w:p>
      <w:pPr>
        <w:pStyle w:val="Normal"/>
        <w:ind w:left="360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8:00Z</dcterms:created>
  <dc:creator>DDO</dc:creator>
  <dc:description/>
  <dc:language>en-US</dc:language>
  <cp:lastModifiedBy>Lenovo</cp:lastModifiedBy>
  <dcterms:modified xsi:type="dcterms:W3CDTF">2011-10-03T19:28:00Z</dcterms:modified>
  <cp:revision>2</cp:revision>
  <dc:subject/>
  <dc:title>Acessorios_Parecer.doc</dc:title>
</cp:coreProperties>
</file>