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RECER Nº 1290, DE 201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419, DE 2011</w:t>
      </w:r>
    </w:p>
    <w:p>
      <w:pPr>
        <w:pStyle w:val="Normal"/>
        <w:spacing w:lineRule="auto" w:line="276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Aldo Demarchi, o projeto em epígrafe objetiva instituir o “Dia do Ensino Profissional, a ser comemorado anualmente no dia 26 (vinte e seis) de junh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o Regimento Interno, a presente proposição esteve em pauta nos dias correspondentes às 35ª a 39ª Sessões Ordinárias, de 05/05/11 a 11/05/11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-se, também, conforme informação prestada pela Divisão de Pesquisa Jurídica desta Casa, que o “Dia do Ensino Profissional” ainda não foi instituído por nenhum diploma legislativ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e o exposto, somos favoráveis ao Projeto de lei nº. 419, de 2011. </w:t>
      </w:r>
    </w:p>
    <w:p>
      <w:pPr>
        <w:pStyle w:val="Normal"/>
        <w:spacing w:lineRule="auto" w:line="276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276"/>
        <w:ind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André Soares - Relator</w:t>
      </w:r>
    </w:p>
    <w:p>
      <w:pPr>
        <w:pStyle w:val="Normal"/>
        <w:spacing w:lineRule="auto" w:line="276"/>
        <w:ind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276"/>
        <w:ind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la das Comissões, em 8/6/2011</w:t>
      </w:r>
    </w:p>
    <w:p>
      <w:pPr>
        <w:pStyle w:val="Normal"/>
        <w:spacing w:lineRule="auto" w:line="276"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Lúcia Amary – João Antonio – Alex Manente – Fernando Capez – Geraldo Cruz – Vanessa Damo – Afonso Lobato  Roque Barbiere – Cauê Macris</w:t>
      </w:r>
    </w:p>
    <w:sectPr>
      <w:type w:val="nextPage"/>
      <w:pgSz w:w="11906" w:h="16838"/>
      <w:pgMar w:left="1701" w:right="1701" w:gutter="0" w:header="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9:36:00Z</dcterms:created>
  <dc:creator>DDO</dc:creator>
  <dc:description/>
  <dc:language>en-US</dc:language>
  <cp:lastModifiedBy>Lenovo</cp:lastModifiedBy>
  <dcterms:modified xsi:type="dcterms:W3CDTF">2011-10-03T19:36:00Z</dcterms:modified>
  <cp:revision>2</cp:revision>
  <dc:subject/>
  <dc:title>Acessorios_Parecer.doc</dc:title>
</cp:coreProperties>
</file>